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ª Gara Regionale Federale 2002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1</w:t>
              <w:tab/>
              <w:t xml:space="preserve"> 2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3</w:t>
              <w:tab/>
              <w:t xml:space="preserve"> 1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9</w:t>
              <w:tab/>
              <w:t xml:space="preserve"> 1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6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1   8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4   74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4   7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4   65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59   50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84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1   9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8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9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9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7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5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9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4   7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ES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7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7   8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60   7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8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8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6   7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2   74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8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GHENZI Bru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5   7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Ago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9   7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5   8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5   7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0   7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ITALA Giov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   61   69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4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83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7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9   75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6   74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74   80   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8   8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   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ADDIS Zai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   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6   8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68   81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5   78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51   70   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0:00Z</dcterms:created>
  <dc:creator>Standard</dc:creator>
  <dc:description/>
  <dc:language>en-US</dc:language>
  <cp:lastModifiedBy>Standard</cp:lastModifiedBy>
  <dcterms:modified xsi:type="dcterms:W3CDTF">2008-09-23T16:40:00Z</dcterms:modified>
  <cp:revision>1</cp:revision>
  <dc:subject/>
  <dc:title/>
</cp:coreProperties>
</file>