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3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  <w:tab/>
              <w:t xml:space="preserve"> 1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5   96   94  </w:t>
            </w:r>
            <w:r>
              <w:rPr>
                <w:color w:val="FF0000"/>
              </w:rPr>
              <w:t>1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7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7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7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8   82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0   8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4   78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ANNOCCHI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58   59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7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8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6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1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1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67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1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7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5   7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ESU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6   76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72   7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80   58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3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2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5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5   7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6   63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ZZOLA Margheri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7   66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SCI'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8   56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5   49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   54   65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3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7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0   75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6   79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78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87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6   63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51   50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59   33 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IS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7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4   74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8   62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9   71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3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3   66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1:00Z</dcterms:created>
  <dc:creator>Standard</dc:creator>
  <dc:description/>
  <dc:language>en-US</dc:language>
  <cp:lastModifiedBy>Standard</cp:lastModifiedBy>
  <dcterms:modified xsi:type="dcterms:W3CDTF">2008-09-23T16:42:00Z</dcterms:modified>
  <cp:revision>1</cp:revision>
  <dc:subject/>
  <dc:title/>
</cp:coreProperties>
</file>