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1ª Gara Regionale Federale 2001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8   93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0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0   7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3   77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IZZOSU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81   82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5   70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66   72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90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8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9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ZELMO Silv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9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6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8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2   89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8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8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9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QUATTROCCH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9   9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8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81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1   7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NCI Piervincenz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6   7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9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5   77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0   84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CCHI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81   77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0   79   72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2   94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3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8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TTO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2   8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US Giul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2   7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66   71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71   56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4   9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9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 SANTIS Ros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2   8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1   7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Maria Di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6   89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IZZOSU Sil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7   80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3   87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ZZOLA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4   75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0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8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0   84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AZZU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6   80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7   71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8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6   79   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NZA Elisab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72   77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 Ricc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   46   22   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4   8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CA S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1   81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9   77   81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4   93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5   94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2   86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ONDUCC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0   80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4   79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7:00Z</dcterms:created>
  <dc:creator>Standard</dc:creator>
  <dc:description/>
  <dc:language>en-US</dc:language>
  <cp:lastModifiedBy>Standard</cp:lastModifiedBy>
  <dcterms:modified xsi:type="dcterms:W3CDTF">2008-09-23T16:37:00Z</dcterms:modified>
  <cp:revision>1</cp:revision>
  <dc:subject/>
  <dc:title/>
</cp:coreProperties>
</file>