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6E7FF" w:val="clear"/>
        <w:spacing w:before="0" w:after="240"/>
        <w:jc w:val="center"/>
        <w:rPr/>
      </w:pPr>
      <w:r>
        <w:rPr>
          <w:rFonts w:cs="Comic Sans MS" w:ascii="Comic Sans MS" w:hAnsi="Comic Sans MS"/>
          <w:color w:val="000080"/>
          <w:sz w:val="20"/>
          <w:szCs w:val="20"/>
        </w:rPr>
        <w:br/>
        <w:br/>
        <w:t>1ª Gara Regionale Federale 2004</w:t>
      </w:r>
      <w:r>
        <w:rPr/>
        <w:br/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Bersaglio Mobile a 10 metri 60 colpi - Uomini gr.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RELLA Anton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28</w:t>
              <w:tab/>
              <w:t xml:space="preserve"> 22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5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RONI Aless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86</w:t>
              <w:tab/>
              <w:t xml:space="preserve"> 15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3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Bersaglio Mobile a Corse Miste - Uomini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RELLA Anton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45</w:t>
              <w:tab/>
              <w:t xml:space="preserve"> 15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03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Uomini gruppo A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IAZZA Lu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2   95   95   9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8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Uomini gruppo C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NU Mar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2   94   87   8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ORNA Giancar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9   72   81   7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06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Uomini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ULAS Fabi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5   95   96   8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GIULIANI Massimili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1   90   91   9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USCAS Efis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9   90   95   8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9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Uomini gruppo C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A NOTTE Gaet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1   91   93   9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CI Giampiet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0   93   89   9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IANA Giusepp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7   96   94   8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ELLUCO Guid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0   93   91   8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DDIS Leonard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0   89   89   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ASSIGNANI Stef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5   80   91   8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ARENTI Mauriz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2   88   88   8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3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Uomini gruppo D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EBIS Anton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1   90   91   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NIEDDU Pier Pao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6   89   90   8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IAS Venie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1   89   86   8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LA Giorg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1   91   89   7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VIOLA Corrad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2   93   84   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LONI Pasqual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4   86   88   8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U Giovann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3   86   85   8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NAI Giacom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9   80   90   8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UTZOLU Massim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3   82   86   8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SANO Gianlu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6   84   83   8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OMBARDO Ernest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1   84   82   8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NGIONI Robert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6   83   81   8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RBONI Lu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1   78   85   8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LIS Corrad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8   83   84   8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ESSANTI Federi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9   83   83   7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NEDDA Ange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6   75   79   8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ENIS Giusepp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7   73   82   7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1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NEDDA Ange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0   70   80   7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9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GRAHAM Philip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69   75   73   7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9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OLOMBI Mauriz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69   68   69   7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09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Donne gruppo A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APPANI Fran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3   95   93   9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4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Donne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GIANNASI Innocenz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4   93   91   9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OI August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0   90   93   8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ICHERI Giovanni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5   80   85   8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2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Donne gruppo C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URIS Paol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5   81   78   8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FARINA Moni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5   80   90   7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TARA Antonell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9   57   62   6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58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Donne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ORTO Fernand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9   87   94   9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FOIS Speranz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3   91   87   8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7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Donne gruppo C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EL PIANO Rosa Angel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5   89   80   9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EDDA Michel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1   93   85   8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IAS Mauri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6   85   87   8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RENZI Frances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6   78   88   7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VANNUCCI An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66   72   74   8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9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MELI Lore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1   80   71   6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90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Juniores - Uomini gr.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CI Nicol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7   83   87   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7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Juniores - Uomini gr. C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TARA Matte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4   82   79   8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0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Juniores - Uomini gr. A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UCCU Raffael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6   92   91   8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7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Juniores - Donne gr.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TZARA Noem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65   55   55   5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31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&lt; gr. Donne - Juniores colpi 40 metri 10 a&gt;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RELLA Valenti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6   86   86   8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RONI Frances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7   77   81   8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16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Ragazz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NAI Salvator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1   90   85   9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LLONI Alessand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5   85   86   8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RELLA Chiar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9   82   84   7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1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OCCI Valeri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69   63   68   7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77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20 colpi - Alliev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SU Andre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7   7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53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20 colpi - Alliev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OLLAZZO Simon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68   8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4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TARA Giacom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0   6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3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ULAS Laur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61   5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1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NEDDA Simon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6   3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>
                <w:rFonts w:eastAsia="Comic Sans MS" w:cs="Comic Sans MS"/>
              </w:rPr>
              <w:t xml:space="preserve"> </w:t>
            </w:r>
            <w:r>
              <w:rPr/>
              <w:t>93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Master Uomin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TURCO Luig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7   76   84   8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2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Master Uomin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ERCI Mar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6   91   88   9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IANCAREDDU Stef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7   84   84   9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RAS Frances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0   87   90   8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ELOGU Car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9   82   86   8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SANO Anton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6   74   84   8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RRU Giusepp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2   68   74   7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18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Master Donn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MELI Gian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4   89   86   8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1</w:t>
            </w:r>
          </w:p>
        </w:tc>
      </w:tr>
    </w:tbl>
    <w:p>
      <w:pPr>
        <w:pStyle w:val="Normal"/>
        <w:shd w:fill="D6E7FF" w:val="clear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  <w:textAlignment w:val="center"/>
    </w:pPr>
    <w:rPr>
      <w:rFonts w:ascii="Comic Sans MS" w:hAnsi="Comic Sans MS" w:cs="Courier New"/>
      <w:color w:val="000080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  <w:jc w:val="center"/>
    </w:pPr>
    <w:rPr>
      <w:rFonts w:ascii="Comic Sans MS" w:hAnsi="Comic Sans MS" w:cs="Comic Sans MS"/>
      <w:color w:val="D90B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6:45:00Z</dcterms:created>
  <dc:creator>Standard</dc:creator>
  <dc:description/>
  <dc:language>en-US</dc:language>
  <cp:lastModifiedBy>Standard</cp:lastModifiedBy>
  <dcterms:modified xsi:type="dcterms:W3CDTF">2008-09-23T16:45:00Z</dcterms:modified>
  <cp:revision>1</cp:revision>
  <dc:subject/>
  <dc:title/>
</cp:coreProperties>
</file>