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7FF" w:val="clear"/>
        <w:spacing w:before="0" w:after="240"/>
        <w:jc w:val="center"/>
        <w:rPr/>
      </w:pPr>
      <w:r>
        <w:rPr>
          <w:rFonts w:cs="Comic Sans MS" w:ascii="Comic Sans MS" w:hAnsi="Comic Sans MS"/>
          <w:color w:val="000080"/>
          <w:sz w:val="20"/>
          <w:szCs w:val="20"/>
        </w:rPr>
        <w:br/>
        <w:br/>
        <w:t>1ª Gara Regionale Federale 2005</w:t>
      </w:r>
      <w:r>
        <w:rPr/>
        <w:br/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ersaglio Mobile a 10 metri 60 colpi - Uomini gr.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NTONA Fabriz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6</w:t>
              <w:tab/>
              <w:t xml:space="preserve"> 2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8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35</w:t>
              <w:tab/>
              <w:t xml:space="preserve"> 23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7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RBONI 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23</w:t>
              <w:tab/>
              <w:t xml:space="preserve"> 2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2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ONI Aless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39</w:t>
              <w:tab/>
              <w:t xml:space="preserve"> 17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ersaglio Mobile a Corse Miste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34</w:t>
              <w:tab/>
              <w:t xml:space="preserve"> 14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RBONI 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23</w:t>
              <w:tab/>
              <w:t xml:space="preserve"> 15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NTONA Fabriz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40</w:t>
              <w:tab/>
              <w:t xml:space="preserve"> 13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ONI Aless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32</w:t>
              <w:tab/>
              <w:t xml:space="preserve"> 12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56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Uomini gruppo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IAZZA 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4   97   98   9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86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Nico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4   92   91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NU Mar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91   91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SU Antonel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93   85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TONIAZZI Manuel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90   91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RAS Nico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1   83   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PRARO Andre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3   72   86   7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CICOLONE Fab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71   67   7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9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OU Alessand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2   71   55   7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2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Uomini gruppo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IULIANI Massimil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93   96   9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Uomini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Giampiet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96   93   9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IOLA Corra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92   89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IANA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91   90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DDIS Leonar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91   90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 NOTTE Gaet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92   87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NIEDDU Pierpao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89   88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ACCARINI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9   85   9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ORO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2   94   92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4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ELLUCO Gui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8   89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ES Giorg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87   86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RENTI Mauriz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83   85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RU Gavi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8   90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BIS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7   86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NAI Giacom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8   84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NIS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86   82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NCA Giovann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85   85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PANO Salvator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2   83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ODDA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78   73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OGNA Tigell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4   85   78   8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9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EDDA Ange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4   75   86   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LA Giorg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72   77   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OMBARDO Ernest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5   75   64   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9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Donne gruppo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APPANI Fran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6   93   98   9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8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IANNASI Innocenz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93   91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1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Donne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I Augus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9   88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ICHERI Giovann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87   87   8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7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NTINI La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2   88   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9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Donne gruppo A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FOIS Speranz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88   90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6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Donne gruppo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Valenti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6   93   93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ULVER Ya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2   87   87   9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OTTA Alessand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7   79   85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INI Nicolet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9   83   86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ASSU Maria Antoniett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79   84   8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ARAU Valer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4   76   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MELI Lore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2   81   7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VANNUCCI An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8   84   85   88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5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ARAU Claud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70   71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LICICCO Lid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4   81   80   7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11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ETZO Alic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65   71   68   76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0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Juniores - Uomini gr.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RTA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1   70   64   4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0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Juniores - Donne gr. B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ONI Frances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3   77   90   7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9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Ragazz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TARA Giacom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7   59   68   4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25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Ragazz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NAI Salvator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87   82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LLONI Alessandr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1   82   80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Chiar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4   93   84   8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RI Andre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6   81   8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0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LLAZZO Simon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77   82   7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4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20 colpi - Alliev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SU Andre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20 colpi - Alliev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NEDDA Simon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8   6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13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URCO Luig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0   94   85   7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6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2430"/>
        <w:gridCol w:w="630"/>
        <w:gridCol w:w="1095"/>
      </w:tblGrid>
      <w:tr>
        <w:trPr/>
        <w:tc>
          <w:tcPr>
            <w:tcW w:w="8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 - Master Uomin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z.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RDU Nata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3   93   96   9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RCI Mar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9   87   87   9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6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RAS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0   84   92   8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3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DELOGU 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gli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8   86   86   9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2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IANCAREDDU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85   83   81   8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38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RU Giuse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assari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6   80   70   8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06</w:t>
            </w:r>
          </w:p>
        </w:tc>
      </w:tr>
    </w:tbl>
    <w:p>
      <w:pPr>
        <w:pStyle w:val="Normal"/>
        <w:shd w:fill="D6E7FF" w:val="clear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textAlignment w:val="center"/>
    </w:pPr>
    <w:rPr>
      <w:rFonts w:ascii="Comic Sans MS" w:hAnsi="Comic Sans MS" w:cs="Courier New"/>
      <w:color w:val="000080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  <w:jc w:val="center"/>
    </w:pPr>
    <w:rPr>
      <w:rFonts w:ascii="Comic Sans MS" w:hAnsi="Comic Sans MS" w:cs="Comic Sans MS"/>
      <w:color w:val="D90B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6:51:00Z</dcterms:created>
  <dc:creator>Standard</dc:creator>
  <dc:description/>
  <dc:language>en-US</dc:language>
  <cp:lastModifiedBy>Standard</cp:lastModifiedBy>
  <dcterms:modified xsi:type="dcterms:W3CDTF">2008-09-23T16:51:00Z</dcterms:modified>
  <cp:revision>1</cp:revision>
  <dc:subject/>
  <dc:title/>
</cp:coreProperties>
</file>