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Regionale Feder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  <w:tab/>
              <w:t xml:space="preserve"> 1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  <w:tab/>
              <w:t xml:space="preserve"> 1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7   93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7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7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7   8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1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5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9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7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2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0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4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69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7   7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CHINO Mario Fran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85   7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ARGIA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83   7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6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3   9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7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5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8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6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0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9   8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6   79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2   79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IA Giu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6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8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3   71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3   72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ian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72   62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ZA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59   47   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3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1   8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5   66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8   62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7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1   63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0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8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9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8   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versamente 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2   6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3   6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1   67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1:00Z</dcterms:created>
  <dc:creator>Standard</dc:creator>
  <dc:description/>
  <dc:language>en-US</dc:language>
  <cp:lastModifiedBy>Standard</cp:lastModifiedBy>
  <dcterms:modified xsi:type="dcterms:W3CDTF">2008-09-23T17:02:00Z</dcterms:modified>
  <cp:revision>1</cp:revision>
  <dc:subject/>
  <dc:title/>
</cp:coreProperties>
</file>