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br/>
        <w:br/>
      </w:r>
      <w:r>
        <w:rPr>
          <w:rFonts w:cs="Comic Sans MS" w:ascii="Comic Sans MS" w:hAnsi="Comic Sans MS"/>
          <w:color w:val="000080"/>
          <w:sz w:val="36"/>
          <w:szCs w:val="36"/>
        </w:rPr>
        <w:t>1ª Gara Regionale Federale 2007</w:t>
      </w:r>
    </w:p>
    <w:p>
      <w:pPr>
        <w:pStyle w:val="Normal"/>
        <w:shd w:fill="D6E7FF" w:val="clear"/>
        <w:jc w:val="right"/>
        <w:rPr>
          <w:rFonts w:ascii="Comic Sans MS" w:hAnsi="Comic Sans MS" w:cs="Comic Sans MS"/>
          <w:color w:val="000080"/>
          <w:sz w:val="20"/>
          <w:szCs w:val="20"/>
        </w:rPr>
      </w:pPr>
      <w:hyperlink r:id="rId2">
        <w:r>
          <w:rPr>
            <w:rStyle w:val="InternetLink"/>
            <w:rFonts w:cs="Comic Sans MS" w:ascii="Comic Sans MS" w:hAnsi="Comic Sans MS"/>
          </w:rPr>
          <w:t>&gt;&gt;&gt; Vai ai risultati della finalina</w:t>
        </w:r>
      </w:hyperlink>
    </w:p>
    <w:p>
      <w:pPr>
        <w:pStyle w:val="Normal"/>
        <w:shd w:fill="D6E7FF" w:val="clear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9   91   96   9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OU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86   87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Giampiet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2   96   9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IEDDU Pierpao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2   90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6   91   94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4   93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6   94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LAS Fab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8   93   92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SCAS Efi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89   93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BIS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0   96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DEDDA Andrea Mar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1   90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IOLA Corra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3   90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CCU Raffa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7   82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SCIU Al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7   85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ONI Pasqu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7   88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NICO Enri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76   82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UANNE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78   85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MBARDO Ernes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76   80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A Matte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79   80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3   96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ANNASI Innoce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2   97   9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OTTA Alessand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8   91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NI Nicol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5   90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9   83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Lore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0   83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I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8   86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LLONI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3   89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LLAZZO Simo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3   73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2   90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86   92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CI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91   93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4   88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ILSON Davi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3   81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A Marco N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2   84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ODDA Efisi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77   83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Master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DDA Mich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80   86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isabil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RRUCCIU Antonel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1   92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IS Luc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2   75   70   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ORCO Silv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77   62   6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textAlignment w:val="center"/>
    </w:pPr>
    <w:rPr>
      <w:rFonts w:ascii="Comic Sans MS" w:hAnsi="Comic Sans MS" w:cs="Courier New"/>
      <w:color w:val="000080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Comic Sans MS" w:hAnsi="Comic Sans MS" w:cs="Comic Sans MS"/>
      <w:color w:val="D90B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ncagliari.it/fin1reg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15:00Z</dcterms:created>
  <dc:creator>Standard</dc:creator>
  <dc:description/>
  <dc:language>en-US</dc:language>
  <cp:lastModifiedBy>Standard</cp:lastModifiedBy>
  <dcterms:modified xsi:type="dcterms:W3CDTF">2008-09-23T17:16:00Z</dcterms:modified>
  <cp:revision>1</cp:revision>
  <dc:subject/>
  <dc:title/>
</cp:coreProperties>
</file>