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/>
        <w:br/>
        <w:br/>
      </w:r>
      <w:r>
        <w:rPr>
          <w:color w:val="000080"/>
          <w:sz w:val="36"/>
          <w:szCs w:val="36"/>
        </w:rPr>
        <w:t>1ª Gara Regionale Federale 1999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saglio Mobile a 10 metri 60 colpi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9</w:t>
              <w:tab/>
              <w:t xml:space="preserve"> 1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3</w:t>
              <w:tab/>
              <w:t xml:space="preserve"> 15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2</w:t>
              <w:tab/>
              <w:t xml:space="preserve"> 13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9</w:t>
              <w:tab/>
              <w:t xml:space="preserve"> 1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saglio Mobile a Corse Miste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12</w:t>
              <w:tab/>
              <w:t xml:space="preserve"> 11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3</w:t>
              <w:tab/>
              <w:t xml:space="preserve">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3331"/>
        <w:gridCol w:w="630"/>
        <w:gridCol w:w="1095"/>
      </w:tblGrid>
      <w:tr>
        <w:trPr/>
        <w:tc>
          <w:tcPr>
            <w:tcW w:w="91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abina a 10 metri 6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.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3   93   94   93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ZZOSU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liar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9   86   77   75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S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9   86   77   75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AS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3   71   72   81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LA Gerola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74   79   79   74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3331"/>
        <w:gridCol w:w="630"/>
        <w:gridCol w:w="1095"/>
      </w:tblGrid>
      <w:tr>
        <w:trPr/>
        <w:tc>
          <w:tcPr>
            <w:tcW w:w="91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stola a 10 metri 60 colpi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.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liar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3   92   93   94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3331"/>
        <w:gridCol w:w="630"/>
        <w:gridCol w:w="1095"/>
      </w:tblGrid>
      <w:tr>
        <w:trPr/>
        <w:tc>
          <w:tcPr>
            <w:tcW w:w="91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stola a 10 metri 6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.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5   93   91   94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A Pancra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2   94   91   93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   92   89   91   90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AS Fab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liar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9   94   92   95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IU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liar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3   89   89   95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liar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4   88   92   94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liar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3   90   91   92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1   87   88   91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9   89   92   90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liar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4   90   93   86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ELMO Silv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0   91   92   85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7   91   88   87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ZALIS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liar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3   90   89   86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LD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liar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7   89   87   88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liar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9   94   83   89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I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1   92   86   80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US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8   87   82   83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I Carmi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78   87   88   83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EDDA Mau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4   86   93   80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liar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79   87   84   84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RONI Raimon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78   78   81   85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ONI Pasqu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liar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82   76   78   85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liar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4   64   85   71   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liar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1   71   71   70   74   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1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abin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3   90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S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0   92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abin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9   90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 Gabri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1   77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ETTO Stefa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85   80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AS Rober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2   83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saglio Mobile a 10 metri 40 colpi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S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   67   30   3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AS Rober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   45   12   3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 Gabri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   30   30   3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9   90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7   89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3   79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U Maria Luc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9   79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ES Antoni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74   80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S Efis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81   78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IS Simo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64   77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LA Pa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0   78   74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8   68   69   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DE Simo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0   70   67   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3331"/>
        <w:gridCol w:w="630"/>
        <w:gridCol w:w="1095"/>
      </w:tblGrid>
      <w:tr>
        <w:trPr/>
        <w:tc>
          <w:tcPr>
            <w:tcW w:w="91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abina a 10 metri 60 colpi - Juniores - Uomini gr.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.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90   86   85   83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3331"/>
        <w:gridCol w:w="630"/>
        <w:gridCol w:w="1095"/>
      </w:tblGrid>
      <w:tr>
        <w:trPr/>
        <w:tc>
          <w:tcPr>
            <w:tcW w:w="91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stola a 10 metri 60 colpi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.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7   73   80   82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abin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4   80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stol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O Silv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7   85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NITI Fab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   65   64   5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2   82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74   75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CU Raffa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2   70   70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INO Isab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   73   67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US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70   75   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abin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 Stefa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stol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OTTE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ER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6   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3331"/>
        <w:gridCol w:w="630"/>
        <w:gridCol w:w="1095"/>
      </w:tblGrid>
      <w:tr>
        <w:trPr/>
        <w:tc>
          <w:tcPr>
            <w:tcW w:w="91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stola a 10 metri 60 colpi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.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liar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6   91   91   91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ar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5   85   88   85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8</w:t>
            </w:r>
          </w:p>
        </w:tc>
      </w:tr>
    </w:tbl>
    <w:p>
      <w:pPr>
        <w:pStyle w:val="Normal"/>
        <w:shd w:fill="D6E7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29:00Z</dcterms:created>
  <dc:creator>Standard</dc:creator>
  <dc:description/>
  <dc:language>en-US</dc:language>
  <cp:lastModifiedBy>Standard</cp:lastModifiedBy>
  <dcterms:modified xsi:type="dcterms:W3CDTF">2008-09-23T16:30:00Z</dcterms:modified>
  <cp:revision>1</cp:revision>
  <dc:subject/>
  <dc:title/>
</cp:coreProperties>
</file>