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1ª Gara Sezionale 2006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ioni 60 co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9</w:t>
              <w:tab/>
              <w:t xml:space="preserve"> 163</w:t>
              <w:tab/>
              <w:t xml:space="preserve"> 1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1   96   89   87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8   88   86   90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1</w:t>
              <w:tab/>
              <w:t xml:space="preserve"> 20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a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2</w:t>
              <w:tab/>
              <w:t xml:space="preserve"> 14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5   93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87   91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PRARO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6   78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3   88   84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91   85   77   82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7</w:t>
              <w:tab/>
              <w:t xml:space="preserve"> 2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  <w:tab/>
              <w:t xml:space="preserve"> 23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7</w:t>
              <w:tab/>
              <w:t xml:space="preserve"> 24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2</w:t>
              <w:tab/>
              <w:t xml:space="preserve"> 23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9</w:t>
              <w:tab/>
              <w:t xml:space="preserve"> 178</w:t>
              <w:tab/>
              <w:t xml:space="preserve"> 1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MMINELL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3</w:t>
              <w:tab/>
              <w:t xml:space="preserve"> 169</w:t>
              <w:tab/>
              <w:t xml:space="preserve"> 1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6</w:t>
              <w:tab/>
              <w:t xml:space="preserve"> 143</w:t>
              <w:tab/>
              <w:t xml:space="preserve"> 1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6</w:t>
              <w:tab/>
              <w:t xml:space="preserve"> 171</w:t>
              <w:tab/>
              <w:t xml:space="preserve"> 1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1</w:t>
              <w:tab/>
              <w:t xml:space="preserve"> 158</w:t>
              <w:tab/>
              <w:t xml:space="preserve"> 13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8</w:t>
              <w:tab/>
              <w:t xml:space="preserve"> 150</w:t>
              <w:tab/>
              <w:t xml:space="preserve"> 12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5</w:t>
              <w:tab/>
              <w:t xml:space="preserve">  88</w:t>
              <w:tab/>
              <w:t xml:space="preserve">   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RITIR.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3   92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2   93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8   88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CIU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9   85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8   88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1   86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80   75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Sportiva a terra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2   93   93   96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5   96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1</w:t>
              <w:tab/>
              <w:t xml:space="preserve"> 2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  <w:tab/>
              <w:t xml:space="preserve"> 24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8</w:t>
              <w:tab/>
              <w:t xml:space="preserve"> 2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4</w:t>
              <w:tab/>
              <w:t xml:space="preserve"> 2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0</w:t>
              <w:tab/>
              <w:t xml:space="preserve"> 1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7   89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78   87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1   8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5   78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3   74   83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8   79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0</w:t>
              <w:tab/>
              <w:t xml:space="preserve"> 2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2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UJU 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2</w:t>
              <w:tab/>
              <w:t xml:space="preserve"> 2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8</w:t>
              <w:tab/>
              <w:t xml:space="preserve"> 20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0</w:t>
              <w:tab/>
              <w:t xml:space="preserve"> 186</w:t>
              <w:tab/>
              <w:t xml:space="preserve"> 1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LI Se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0</w:t>
              <w:tab/>
              <w:t xml:space="preserve"> 147</w:t>
              <w:tab/>
              <w:t xml:space="preserve"> 13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0</w:t>
              <w:tab/>
              <w:t xml:space="preserve"> 127</w:t>
              <w:tab/>
              <w:t xml:space="preserve"> 12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9</w:t>
              <w:tab/>
              <w:t xml:space="preserve"> 121</w:t>
              <w:tab/>
              <w:t xml:space="preserve"> 10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9   88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4   84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UJU 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    0    0    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RITIR.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03:00Z</dcterms:created>
  <dc:creator>Standard</dc:creator>
  <dc:description/>
  <dc:language>en-US</dc:language>
  <cp:lastModifiedBy>Standard</cp:lastModifiedBy>
  <dcterms:modified xsi:type="dcterms:W3CDTF">2008-09-23T17:03:00Z</dcterms:modified>
  <cp:revision>1</cp:revision>
  <dc:subject/>
  <dc:title/>
</cp:coreProperties>
</file>