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° Trofeo Nazionale Ranking 2007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81</w:t>
              <w:tab/>
              <w:t xml:space="preserve"> 1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ST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89   96   90   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4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8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28</w:t>
              <w:tab/>
              <w:t xml:space="preserve"> 16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5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M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5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84</w:t>
              <w:tab/>
              <w:t xml:space="preserve"> 1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0:00Z</dcterms:created>
  <dc:creator>Standard</dc:creator>
  <dc:description/>
  <dc:language>en-US</dc:language>
  <cp:lastModifiedBy>Standard</cp:lastModifiedBy>
  <dcterms:modified xsi:type="dcterms:W3CDTF">2008-09-23T17:20:00Z</dcterms:modified>
  <cp:revision>1</cp:revision>
  <dc:subject/>
  <dc:title/>
</cp:coreProperties>
</file>