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° TROFEO NAZIONALE</w:t>
        <w:br/>
        <w:t>organizzata da RAVENNA e disputata a RAVENNA</w:t>
        <w:br/>
        <w:t>29, 30 marzo 5, 6 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1109"/>
      </w:tblGrid>
      <w:tr>
        <w:trPr>
          <w:tblHeader w:val="true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</w:tr>
      <w:tr>
        <w:trPr/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284"/>
        <w:gridCol w:w="3845"/>
      </w:tblGrid>
      <w:tr>
        <w:trPr>
          <w:tblHeader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SAMAI LUCA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BO ROBERT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SOLINI DENIS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NTARCANGELO DI ROMA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RANCHINI UMBERT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GO DI ROMA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TO ANGEL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ROSINO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ERRANTI SERG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OLICCHI SAUR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IETRASANT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TTUELLI ANTON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GO DI ROMA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TRUZZI NICOLA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ELISEI ANTON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LE LEONARD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IVORNO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GOSTINI LORENZ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SCOLI PICENO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NTE CARL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RTOCCHI ANDREA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NTARCANGELO DI ROMAGNA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EDDA ANDREA MAR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AGLIARI</w:t>
            </w:r>
            <w:r>
              <w:rPr/>
              <w:br/>
            </w:r>
            <w:r>
              <w:rPr>
                <w:i/>
                <w:iCs/>
              </w:rPr>
              <w:t>R.T.P.8.6.6.2.1.1.</w:t>
            </w:r>
            <w:r>
              <w:rPr/>
              <w:t xml:space="preserve">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L`ATTI COSIM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RINDISI </w:t>
            </w:r>
          </w:p>
        </w:tc>
      </w:tr>
      <w:tr>
        <w:trPr/>
        <w:tc>
          <w:tcPr>
            <w:tcW w:w="74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1122"/>
      </w:tblGrid>
      <w:tr>
        <w:trPr>
          <w:tblHeader w:val="true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</w:tr>
      <w:tr>
        <w:trPr/>
        <w:tc>
          <w:tcPr>
            <w:tcW w:w="42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410"/>
        <w:gridCol w:w="97"/>
        <w:gridCol w:w="2203"/>
        <w:gridCol w:w="109"/>
      </w:tblGrid>
      <w:tr>
        <w:trPr>
          <w:tblHeader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TTI MARI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FRANCESCO PAOL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NOVAR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GIUDICI GIANNI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USCHINI GIUSEPPE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AVENN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OTTE GAETAN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TINI ERMES MODEST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 SAN PIETRO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ENOVESI GIAN PAOL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ACCARIA STEFAN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AVENN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CARLO VINCENZ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FOGGI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RANDE FABIAN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ENEVENTO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RTORI MARCO ANTONI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IETRASANT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ENNARI NICOLA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GO DI ROMAGN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LLA MAUR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ERGAMO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TOLO RAFFAELE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EZZO</w:t>
              <w:br/>
            </w:r>
            <w:r>
              <w:rPr>
                <w:i/>
                <w:iCs/>
              </w:rPr>
              <w:t>R.T.P.8.6.6.2.1.2.1</w:t>
            </w:r>
            <w:r>
              <w:rPr/>
              <w:t xml:space="preserve">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6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AS FABIAN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RAVAGLINI MARC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SCOLI PICENO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IGNA GIOVANNI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IMOL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CCARINI STEFAN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GNARA MAUR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AVENNA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I ROBERTO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LFONSI GIUSEPPE</w:t>
            </w:r>
          </w:p>
        </w:tc>
        <w:tc>
          <w:tcPr>
            <w:tcW w:w="2409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SCOLI PICENO </w:t>
            </w:r>
          </w:p>
        </w:tc>
      </w:tr>
      <w:tr>
        <w:trPr/>
        <w:tc>
          <w:tcPr>
            <w:tcW w:w="62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UTOMATICA UOMINI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3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3 </w:t>
              <w:br/>
              <w:t>         con finale: 773,7 </w:t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784"/>
        <w:gridCol w:w="1562"/>
      </w:tblGrid>
      <w:tr>
        <w:trPr>
          <w:tblHeader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ONI ALESSANDR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GIUDICI GIANNI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 GIULIO GIOVANNI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USATO GRAZIAN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VENEZI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HEDINI ROBERT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DU PIERPAOL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UCCI MARC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CHESCHI ANDREA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BIERI MAURIZ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ARCHI GIANCARL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`ESTE GUID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VENEZIA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ESARI EMIL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47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1122"/>
      </w:tblGrid>
      <w:tr>
        <w:trPr>
          <w:tblHeader w:val="true"/>
        </w:trPr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</w:tr>
      <w:tr>
        <w:trPr/>
        <w:tc>
          <w:tcPr>
            <w:tcW w:w="58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730"/>
        <w:gridCol w:w="2339"/>
      </w:tblGrid>
      <w:tr>
        <w:trPr>
          <w:tblHeader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VILLA GIOVANNI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BIERI MASSIM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VIERI ALBERT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REDELLA NICOLA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UCCI MARC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CONOCCHIA BRUN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EZZOLI SECOND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 SAN PIETRO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OTTE GAETAN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LZOLARI MAURIZIO</w:t>
            </w:r>
          </w:p>
        </w:tc>
        <w:tc>
          <w:tcPr>
            <w:tcW w:w="233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53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1109"/>
      </w:tblGrid>
      <w:tr>
        <w:trPr>
          <w:tblHeader w:val="true"/>
        </w:trPr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4204"/>
        <w:gridCol w:w="2272"/>
      </w:tblGrid>
      <w:tr>
        <w:trPr>
          <w:tblHeader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 POMPEO GIANLUCA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BARDELLATI STEFAN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 GIAMPIETR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EGNARO ANDREA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CCHIATTI LORENZ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RAINA FRANCESC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FIRENZE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BO ROBERT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UCO GUID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LCAGNO CLAUDIO FERDINAND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VO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ORNIERI FABI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ANTOV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GIUDICI GIANNI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GARELLA DAVIDE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ODOGN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HEDINI ROBERT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ESARI EMILI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BIERI MAURIZI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ANI GIORGI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INISCALCHI ROBERT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VA DEI TIRRENI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ERRONI ALESSANDR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ONIGI ALBERT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ESAR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CHESCHI ANDREA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HI RICCARD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UGO PIETR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ERONESE CARL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ARCHI GIANCARLO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AGRANDE LUCA</w:t>
            </w:r>
          </w:p>
        </w:tc>
        <w:tc>
          <w:tcPr>
            <w:tcW w:w="227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</w:tr>
      <w:tr>
        <w:trPr/>
        <w:tc>
          <w:tcPr>
            <w:tcW w:w="68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1109"/>
      </w:tblGrid>
      <w:tr>
        <w:trPr>
          <w:tblHeader w:val="true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</w:tr>
      <w:tr>
        <w:trPr/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051"/>
        <w:gridCol w:w="3845"/>
      </w:tblGrid>
      <w:tr>
        <w:trPr>
          <w:tblHeader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HEDINI ROBERT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ERRACCIOLI FERNAND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NDEN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CARLO VINCENZ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FOGGI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CON LUIGI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TREVIS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SOLINI DENIS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NTARCANGELO DI ROMA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CONOCCHIA BRUN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 GIULIO GIOVANNI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SCI FAB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BARDELLATI STEFAN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ERRONI ALESSANDR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GIUDICI GIANNI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UCO GUID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ERONESE CARL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ONIGI ALBERT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ESAR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BIERI MAURIZ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ARCHI GIANCARL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ONTEDER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STONO STEFAN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IANCHI RICCARD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MINELLI ROBERT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NA` MAR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RENZI SAMUELE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ODOGN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BIERI MARI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NDEN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BBI SIMONE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AREZZ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SANI MASSIMILIAN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IMOL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TO ANGEL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ROSINO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ANELLI MASSIM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1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384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72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1109"/>
      </w:tblGrid>
      <w:tr>
        <w:trPr>
          <w:tblHeader w:val="true"/>
        </w:trPr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</w:tr>
      <w:tr>
        <w:trPr/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577"/>
        <w:gridCol w:w="4205"/>
      </w:tblGrid>
      <w:tr>
        <w:trPr>
          <w:tblHeader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IDA SABINE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GR.SP.CORPO FORESTALE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I MARIA NICOLETT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ZI FRANCESCA ROMAN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UISOTTI JENNY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OLPI CRISTIN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ORSONI FABIOL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UCCHI MAR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OIS SPERANZ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LZOLARI GABRIELL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GGIOLI LICI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ORCIANI ANNALIS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TTA ALESSANDR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ENOBI EMANUEL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MMARINI CRISTIN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FEDERAZIONE TIRO SAMMARINESE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ULIANO SIMON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RRARA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ONTANARI LAURA</w:t>
            </w:r>
          </w:p>
        </w:tc>
        <w:tc>
          <w:tcPr>
            <w:tcW w:w="420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JESI </w:t>
            </w:r>
          </w:p>
        </w:tc>
      </w:tr>
      <w:tr>
        <w:trPr/>
        <w:tc>
          <w:tcPr>
            <w:tcW w:w="8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12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876"/>
      </w:tblGrid>
      <w:tr>
        <w:trPr>
          <w:tblHeader w:val="true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484"/>
        <w:gridCol w:w="1562"/>
      </w:tblGrid>
      <w:tr>
        <w:trPr>
          <w:tblHeader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D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ARTINO CARL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</w:tr>
      <w:tr>
        <w:trPr/>
        <w:tc>
          <w:tcPr>
            <w:tcW w:w="4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S FRANCESC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4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 LUCA GIULIAN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ONZA </w:t>
            </w:r>
          </w:p>
        </w:tc>
      </w:tr>
      <w:tr>
        <w:trPr/>
        <w:tc>
          <w:tcPr>
            <w:tcW w:w="4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RATESI PAOL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LUCCA </w:t>
            </w:r>
          </w:p>
        </w:tc>
      </w:tr>
      <w:tr>
        <w:trPr/>
        <w:tc>
          <w:tcPr>
            <w:tcW w:w="4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6"/>
        <w:gridCol w:w="876"/>
      </w:tblGrid>
      <w:tr>
        <w:trPr>
          <w:tblHeader w:val="true"/>
        </w:trPr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2577"/>
        <w:gridCol w:w="1562"/>
      </w:tblGrid>
      <w:tr>
        <w:trPr>
          <w:tblHeader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MARTINO CARL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ITIGANTE ANTON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ULMONA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INCENZI GIANLUIGI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ARDI DAR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RIMINI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S FRANCESC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ESTONI ROBERT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NDENO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UZZI PEPPIN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IMOLA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RTI PIER VITTOR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PADOVA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LVATORI EGIDIO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IMOLA </w:t>
            </w:r>
          </w:p>
        </w:tc>
      </w:tr>
      <w:tr>
        <w:trPr/>
        <w:tc>
          <w:tcPr>
            <w:tcW w:w="450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876"/>
      </w:tblGrid>
      <w:tr>
        <w:trPr>
          <w:tblHeader w:val="true"/>
        </w:trPr>
        <w:tc>
          <w:tcPr>
            <w:tcW w:w="4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MASTER DONN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197"/>
        <w:gridCol w:w="1562"/>
      </w:tblGrid>
      <w:tr>
        <w:trPr>
          <w:tblHeader w:val="true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CIO FEDERICA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ZANO </w:t>
            </w:r>
          </w:p>
        </w:tc>
      </w:tr>
      <w:tr>
        <w:trPr/>
        <w:tc>
          <w:tcPr>
            <w:tcW w:w="40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ONI PAOLA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</w:tr>
      <w:tr>
        <w:trPr/>
        <w:tc>
          <w:tcPr>
            <w:tcW w:w="40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DA MICHELA</w:t>
            </w:r>
          </w:p>
        </w:tc>
        <w:tc>
          <w:tcPr>
            <w:tcW w:w="1562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</w:tr>
      <w:tr>
        <w:trPr/>
        <w:tc>
          <w:tcPr>
            <w:tcW w:w="40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1:00Z</dcterms:created>
  <dc:creator> </dc:creator>
  <dc:description/>
  <dc:language>en-US</dc:language>
  <cp:lastModifiedBy> </cp:lastModifiedBy>
  <dcterms:modified xsi:type="dcterms:W3CDTF">2009-11-05T18:12:00Z</dcterms:modified>
  <cp:revision>1</cp:revision>
  <dc:subject/>
  <dc:title>2° TROFEO NAZIONALE</dc:title>
</cp:coreProperties>
</file>