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2ª Gara Regionale Federale 2001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00</w:t>
              <w:tab/>
              <w:t xml:space="preserve"> 1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9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25</w:t>
              <w:tab/>
              <w:t xml:space="preserve"> 13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3   97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BON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8   90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74   91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5   75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0   84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73   74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9   82   77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3   92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1   93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RRIU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3   84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5   91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3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ZELMO Silv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3   91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TZALIS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2   88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4   89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2   89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BI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8   89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8   87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5   85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ANI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4   87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95   92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6   90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ONI Pasqu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3   9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AS Ven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6   88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9   87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QUATTROCCHI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5   82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CEDDA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5   86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5   85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UTZOLU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2   84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NGIU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2   88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ANTI Fede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82   78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SALA 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2   73   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65   65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0   66   55   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2   94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ILE Tiz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3   93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4   94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Gi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7   89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6   86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ERDETTO Stef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2   80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US Giul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2   79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ARINA Mon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4   66   71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OTGIU Cater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7   71   56   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SSI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3   88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6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964"/>
        <w:gridCol w:w="1095"/>
      </w:tblGrid>
      <w:tr>
        <w:trPr/>
        <w:tc>
          <w:tcPr>
            <w:tcW w:w="8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ione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alit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RTO Fernan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4   94   8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5   87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7   86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AS Efis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79   87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 SANTIS Ros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2   80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 PIANO Rosa Ang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1   79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Maria Di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6   89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BIZZOSU Silv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7   80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73   87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ZZOLA Pa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4   75   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5   79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2   96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82   85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NNA Marc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90   80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ENZA Dani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3   84   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AZZU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67   78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Donne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4   89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2   84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LICICCO Li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7   80   75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STINO Isab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75   71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Stef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4   72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 Ricc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   32   37   3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4   84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0   86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80   78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CA S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1   54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DAU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77   68   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CCA Mau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1   66   54   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RANCESCH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7   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2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1   9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0   89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STALD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7   90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90   86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6   83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8   88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79   69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SALA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6   77   74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1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36:00Z</dcterms:created>
  <dc:creator>Standard</dc:creator>
  <dc:description/>
  <dc:language>en-US</dc:language>
  <cp:lastModifiedBy>Standard</cp:lastModifiedBy>
  <dcterms:modified xsi:type="dcterms:W3CDTF">2008-09-23T16:36:00Z</dcterms:modified>
  <cp:revision>1</cp:revision>
  <dc:subject/>
  <dc:title/>
</cp:coreProperties>
</file>