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2ª Gara Regionale Federale 2002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9</w:t>
              <w:tab/>
              <w:t xml:space="preserve"> 2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9</w:t>
              <w:tab/>
              <w:t xml:space="preserve"> 1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4</w:t>
              <w:tab/>
              <w:t xml:space="preserve"> 1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130"/>
        <w:gridCol w:w="2280"/>
        <w:gridCol w:w="630"/>
        <w:gridCol w:w="1095"/>
      </w:tblGrid>
      <w:tr>
        <w:trPr/>
        <w:tc>
          <w:tcPr>
            <w:tcW w:w="8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A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LARDO Enrico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. Sp. Marisport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6   96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6   9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6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0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75   75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81   71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66   73   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62   70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66   55   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5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93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2   9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3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5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IGN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2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4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ES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9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5   8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QUATTROCCH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9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0   8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7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DINCHEDDA Erman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7   8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3   86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80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4   84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4   7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3   7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82   7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3   7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69   73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94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82   79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8   72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ISCI'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   67   69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9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U Agos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8   8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Maria Di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3   7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7   7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3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67   52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8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6   8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NZA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69   76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4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7   8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1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81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6   83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7   80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 Ricc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   55   52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6   7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9   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   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9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0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7   8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90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1   8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56   86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AL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9   64   56   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7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9:00Z</dcterms:created>
  <dc:creator>Standard</dc:creator>
  <dc:description/>
  <dc:language>en-US</dc:language>
  <cp:lastModifiedBy>Standard</cp:lastModifiedBy>
  <dcterms:modified xsi:type="dcterms:W3CDTF">2008-09-23T16:40:00Z</dcterms:modified>
  <cp:revision>1</cp:revision>
  <dc:subject/>
  <dc:title/>
</cp:coreProperties>
</file>