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2ª Gara Regionale Federale 2003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3</w:t>
              <w:tab/>
              <w:t xml:space="preserve"> 20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4</w:t>
              <w:tab/>
              <w:t xml:space="preserve"> 2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4</w:t>
              <w:tab/>
              <w:t xml:space="preserve"> 1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5</w:t>
              <w:tab/>
              <w:t xml:space="preserve"> 13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89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9   88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6   87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TONIAZZI Manu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67   76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74   78   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77   65   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63   64   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CIANNOCCHI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49   52   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1   91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1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92   88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9   96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89   8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BI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8   92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3   87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0   89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8   80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4   96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1   94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IGN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8   94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0   89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SANO Gian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3   86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4   80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2   88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6   86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6   83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4   86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A Gio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5   83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AS Ven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74   85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2   90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7   77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6   76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DINCHEDDA Erman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6   75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4   77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ANTI Fede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9   79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NIS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2   78   86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AHAM Phili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75   77   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77   55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8   62   50   3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1   92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ILE Tiz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5   96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5   94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0   91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ARINA Mon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6   90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TGIU Cater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9   79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TINI L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82   78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RIS Pa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68   77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61   78   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ZZOLA Margheri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   61   78   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2   93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0   91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 PIANO Rosa Ang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5   83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U Maria Antoni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5   90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O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7   89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3   83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GHENZI Bru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9   80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73   85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9   91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4   76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8   87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8   80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0   85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5   88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5   82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79   80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ICICCO Li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2   87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RCU Emanu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70   68   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I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   49   60   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EDDA Lorenz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4   46   36   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NZALI Mirk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1    2   10   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3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LIS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9   82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GGIAN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7   78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CC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76   80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OCCI Vale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2   76   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9   87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STALD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0   89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3   87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7   81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1   81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2   77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6   73   80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79   87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42:00Z</dcterms:created>
  <dc:creator>Standard</dc:creator>
  <dc:description/>
  <dc:language>en-US</dc:language>
  <cp:lastModifiedBy>Standard</cp:lastModifiedBy>
  <dcterms:modified xsi:type="dcterms:W3CDTF">2008-09-23T16:42:00Z</dcterms:modified>
  <cp:revision>1</cp:revision>
  <dc:subject/>
  <dc:title/>
</cp:coreProperties>
</file>