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2005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1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  <w:tab/>
              <w:t xml:space="preserve"> 1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3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6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0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7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79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8   7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8   84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1   78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0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8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4   8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PANO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7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91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Fu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7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9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7   83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1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82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7   7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3   79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0   75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IZZO Ros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   65   57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3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5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9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5   8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2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6   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7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4   67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6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   49   65   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78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5   8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4   6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89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3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8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5   7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4   71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CCIO' Mar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65   53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4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2:00Z</dcterms:created>
  <dc:creator>Standard</dc:creator>
  <dc:description/>
  <dc:language>en-US</dc:language>
  <cp:lastModifiedBy>Standard</cp:lastModifiedBy>
  <dcterms:modified xsi:type="dcterms:W3CDTF">2008-09-23T16:52:00Z</dcterms:modified>
  <cp:revision>1</cp:revision>
  <dc:subject/>
  <dc:title/>
</cp:coreProperties>
</file>