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2ª Gara Regionale Federale 2006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7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9   94   94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5   8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8   9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70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9   8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5   79   84   7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64   78   70   62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71   78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55   69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3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89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0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90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88   90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Pancra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anfran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2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CCARI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8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4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GNA Tigel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9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3   91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1   84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MPUS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2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5   84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SCHINO Mario Fran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3   80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ARGIA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4   66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7   94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VESI Maria Luis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55   61 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0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94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9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6   83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2   81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IA Giul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0   7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TZO Al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77   6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82   59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0   77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66   81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LLA Evel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   50   55   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2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RCU Emanu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1   82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ZALI Mirk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6   81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5   63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I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62   58   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91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5   8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3   71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76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69   70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0   8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89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91   8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4   8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0   8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0   81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3   7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0   76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4   8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64   70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   68   74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3:00Z</dcterms:created>
  <dc:creator>Standard</dc:creator>
  <dc:description/>
  <dc:language>en-US</dc:language>
  <cp:lastModifiedBy>Standard</cp:lastModifiedBy>
  <dcterms:modified xsi:type="dcterms:W3CDTF">2008-09-23T17:03:00Z</dcterms:modified>
  <cp:revision>1</cp:revision>
  <dc:subject/>
  <dc:title/>
</cp:coreProperties>
</file>