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</w:r>
      <w:r>
        <w:rPr>
          <w:rFonts w:cs="Comic Sans MS" w:ascii="Comic Sans MS" w:hAnsi="Comic Sans MS"/>
          <w:color w:val="000080"/>
          <w:sz w:val="36"/>
          <w:szCs w:val="36"/>
        </w:rPr>
        <w:t>2ª Gara Regionale Federale 2007</w:t>
      </w:r>
    </w:p>
    <w:p>
      <w:pPr>
        <w:pStyle w:val="Normal"/>
        <w:shd w:fill="D6E7FF" w:val="clear"/>
        <w:jc w:val="right"/>
        <w:rPr>
          <w:rFonts w:ascii="Comic Sans MS" w:hAnsi="Comic Sans MS" w:cs="Comic Sans MS"/>
          <w:color w:val="000080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</w:rPr>
          <w:t>&gt;&gt;&gt; Vai ai risultati della finalina</w:t>
        </w:r>
      </w:hyperlink>
    </w:p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5   98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7   88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91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9   90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4   91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7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3   91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3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81"/>
        <w:gridCol w:w="1095"/>
      </w:tblGrid>
      <w:tr>
        <w:trPr/>
        <w:tc>
          <w:tcPr>
            <w:tcW w:w="83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2   91   9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BI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9   88   9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5   93   8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1   89   8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2   86   8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77   91   9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4   87   8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CIU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6   87   9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4   89   8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4   84   8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UANNE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5   84   8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9   88   8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    0    0    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RITIR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4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4   94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ULIS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2   68   76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8   88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0   89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4   8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3   82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5   95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3   91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3   88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3   90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3   89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2   91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8   86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6   8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LSON Davi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2   86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0   89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isabil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RUCCI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9   85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Luc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0   79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RCO Silv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81   67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ncagliari.it/fin2reg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19:00Z</dcterms:created>
  <dc:creator>Standard</dc:creator>
  <dc:description/>
  <dc:language>en-US</dc:language>
  <cp:lastModifiedBy>Standard</cp:lastModifiedBy>
  <dcterms:modified xsi:type="dcterms:W3CDTF">2008-09-23T17:19:00Z</dcterms:modified>
  <cp:revision>1</cp:revision>
  <dc:subject/>
  <dc:title/>
</cp:coreProperties>
</file>