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2000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4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5   96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87   91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6   83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76   83   80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4   92   9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3   92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6   91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89   86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ZELMO Silv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3   94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5   89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6   93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2   92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94   93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0   97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1   89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7   93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0   86   94   84   87   87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95   86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9   82   88   9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5   92   85   8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82   80   8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NGI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3   78   76   7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61   57   69   5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70   57   55   63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   43   50   44   29   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9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US Giul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6   81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88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8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Maria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3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TZI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9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6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4   63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88   80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5   80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3   86   84   7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AZZU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68   71   81   7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66   70   69   62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U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   57   53   42   55   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6   71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   50   44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76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UVOL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6   7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4   84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VI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2   72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TINO Isab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66   70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DAU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u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   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1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1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9   8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8   7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SSU E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2   79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AL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   71   60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2:00Z</dcterms:created>
  <dc:creator>Standard</dc:creator>
  <dc:description/>
  <dc:language>en-US</dc:language>
  <cp:lastModifiedBy>Standard</cp:lastModifiedBy>
  <dcterms:modified xsi:type="dcterms:W3CDTF">2008-09-23T16:32:00Z</dcterms:modified>
  <cp:revision>1</cp:revision>
  <dc:subject/>
  <dc:title/>
</cp:coreProperties>
</file>