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2ª Gara Regionale Federale 1999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2</w:t>
              <w:tab/>
              <w:t xml:space="preserve"> 1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2</w:t>
              <w:tab/>
              <w:t xml:space="preserve"> 1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6</w:t>
              <w:tab/>
              <w:t xml:space="preserve"> 1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4</w:t>
              <w:tab/>
              <w:t xml:space="preserve"> 1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3</w:t>
              <w:tab/>
              <w:t xml:space="preserve"> 1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81</w:t>
              <w:tab/>
              <w:t xml:space="preserve"> 10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7   93   88   92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2   82   87   8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5   81   76   82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6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91   86   93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2   90   91   90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96   87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ANI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4   91   92   89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0   90   90   92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4   92   93   88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4   93   86   94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TZALIS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0   95   82   88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2   87   91   87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STALD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9   91   89   87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0   89   87   92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6   89   82   89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2   84   93   91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0   88   85   90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U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9   88   90   80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77   86   80   81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CCIO' Mar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82   80   73   72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1   73   64   65   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   74   66   65   71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DU Pietro 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 xml:space="preserve">46     R I T I R A T O    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4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5   95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9   9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6   86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6   89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NI Gabri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4   81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RDETTO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5   80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Rober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88   83   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7   88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CANU Maria Luc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8   8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84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O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6   84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 SANTIS Ros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7   85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AS Efis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8   86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9   72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Lor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1   78   78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LIS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3   69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ZZOLA Pa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4   63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DDE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0   70   59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Vale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   64   66   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60 colpi - Juniores - Uomini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IZZOSU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80   87   82   76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6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7   60   78   82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8   83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RO Silv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2   82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GI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2   80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NNITI Fab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67   76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9   77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0   79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7   65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NTU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4   73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60 colpi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9   91   76   77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60 colpi - Master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 xml:space="preserve">91   92   89   93   90  </w:t>
            </w:r>
            <w:r>
              <w:rPr>
                <w:color w:val="FF0000"/>
              </w:rPr>
              <w:t>1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90   88   72   77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5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28:00Z</dcterms:created>
  <dc:creator>Standard</dc:creator>
  <dc:description/>
  <dc:language>en-US</dc:language>
  <cp:lastModifiedBy>Standard</cp:lastModifiedBy>
  <dcterms:modified xsi:type="dcterms:W3CDTF">2008-09-23T16:29:00Z</dcterms:modified>
  <cp:revision>1</cp:revision>
  <dc:subject/>
  <dc:title/>
</cp:coreProperties>
</file>