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ª Gara Sezional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8   97   95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1   94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3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3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2   86   84   9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0   81   85   8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2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  <w:tab/>
              <w:t xml:space="preserve"> 2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78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69</w:t>
              <w:tab/>
              <w:t xml:space="preserve"> 1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  <w:tab/>
              <w:t xml:space="preserve"> 166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66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49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84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5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I Fu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1   80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ANNE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84   78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2   91   98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6   95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9   81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2</w:t>
              <w:tab/>
              <w:t xml:space="preserve"> 2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3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5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8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1   85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   74   69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7   89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I Claud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5</w:t>
              <w:tab/>
              <w:t xml:space="preserve"> 2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8</w:t>
              <w:tab/>
              <w:t xml:space="preserve"> 162</w:t>
              <w:tab/>
              <w:t xml:space="preserve"> 1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60</w:t>
              <w:tab/>
              <w:t xml:space="preserve"> 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0</w:t>
              <w:tab/>
              <w:t xml:space="preserve">  95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4   78   73   80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5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1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0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8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8   7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72   60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5:00Z</dcterms:created>
  <dc:creator>Standard</dc:creator>
  <dc:description/>
  <dc:language>en-US</dc:language>
  <cp:lastModifiedBy>Standard</cp:lastModifiedBy>
  <dcterms:modified xsi:type="dcterms:W3CDTF">2008-09-23T17:05:00Z</dcterms:modified>
  <cp:revision>1</cp:revision>
  <dc:subject/>
  <dc:title/>
</cp:coreProperties>
</file>