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° Trofeo Nazionale Ranking 2007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9</w:t>
              <w:tab/>
              <w:t xml:space="preserve"> 1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L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8   85   87   7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6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5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6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4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69</w:t>
              <w:tab/>
              <w:t xml:space="preserve"> 17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4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3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7</w:t>
              <w:tab/>
              <w:t xml:space="preserve"> 17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6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  <w:tab/>
              <w:t xml:space="preserve"> 2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87</w:t>
              <w:tab/>
              <w:t xml:space="preserve"> 17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2:00Z</dcterms:created>
  <dc:creator>Standard</dc:creator>
  <dc:description/>
  <dc:language>en-US</dc:language>
  <cp:lastModifiedBy>Standard</cp:lastModifiedBy>
  <dcterms:modified xsi:type="dcterms:W3CDTF">2008-09-23T17:23:00Z</dcterms:modified>
  <cp:revision>1</cp:revision>
  <dc:subject/>
  <dc:title/>
</cp:coreProperties>
</file>