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2° Trofeo Nazionale Ranking 2006</w:t>
      </w:r>
      <w:r>
        <w:rPr/>
        <w:br/>
      </w:r>
    </w:p>
    <w:tbl>
      <w:tblPr>
        <w:tblW w:w="85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1"/>
        <w:gridCol w:w="1273"/>
        <w:gridCol w:w="3314"/>
        <w:gridCol w:w="614"/>
        <w:gridCol w:w="1071"/>
      </w:tblGrid>
      <w:tr>
        <w:trPr/>
        <w:tc>
          <w:tcPr>
            <w:tcW w:w="8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isultati dei tiratori della Sezione di Cagliari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pecialità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erie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n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otale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LLUCO Guid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73</w:t>
              <w:tab/>
              <w:t xml:space="preserve"> 168</w:t>
              <w:tab/>
              <w:t xml:space="preserve"> 17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3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49</w:t>
              <w:tab/>
              <w:t xml:space="preserve"> 26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8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OI August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ST - D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94   93   97   94   90   9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9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A NOTTE Gaetan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L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79   73   81   85   70   8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469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5</w:t>
              <w:tab/>
              <w:t xml:space="preserve"> 27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2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Giampietr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7</w:t>
              <w:tab/>
              <w:t xml:space="preserve"> 28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59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INI Nicolett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p - D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4</w:t>
              <w:tab/>
              <w:t xml:space="preserve"> 25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2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IEDDU Pierpaol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3</w:t>
              <w:tab/>
              <w:t xml:space="preserve"> 170</w:t>
              <w:tab/>
              <w:t xml:space="preserve"> 15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08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84</w:t>
              <w:tab/>
              <w:t xml:space="preserve"> 28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66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 - M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6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8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 - M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2</w:t>
              <w:tab/>
              <w:t xml:space="preserve"> 179</w:t>
              <w:tab/>
              <w:t xml:space="preserve"> 16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22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RENZI Francesc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p - D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4</w:t>
              <w:tab/>
              <w:t xml:space="preserve"> 27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43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SEDDA Michela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p - D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60</w:t>
              <w:tab/>
              <w:t xml:space="preserve"> 25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16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GC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273</w:t>
              <w:tab/>
              <w:t xml:space="preserve"> 26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7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S - U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83</w:t>
              <w:tab/>
              <w:t xml:space="preserve"> 182</w:t>
              <w:tab/>
              <w:t xml:space="preserve"> 17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---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537</w:t>
            </w:r>
          </w:p>
        </w:tc>
      </w:tr>
    </w:tbl>
    <w:p>
      <w:pPr>
        <w:pStyle w:val="Normal"/>
        <w:shd w:fill="D6E7FF" w:val="clear"/>
        <w:spacing w:before="0" w:after="240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7:08:00Z</dcterms:created>
  <dc:creator>Standard</dc:creator>
  <dc:description/>
  <dc:language>en-US</dc:language>
  <cp:lastModifiedBy>Standard</cp:lastModifiedBy>
  <dcterms:modified xsi:type="dcterms:W3CDTF">2008-09-23T17:08:00Z</dcterms:modified>
  <cp:revision>1</cp:revision>
  <dc:subject/>
  <dc:title/>
</cp:coreProperties>
</file>