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3ª Gara Regionale Federale 2002</w:t>
      </w:r>
      <w:r>
        <w:rPr/>
        <w:br/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130"/>
        <w:gridCol w:w="2280"/>
        <w:gridCol w:w="630"/>
        <w:gridCol w:w="1095"/>
      </w:tblGrid>
      <w:tr>
        <w:trPr/>
        <w:tc>
          <w:tcPr>
            <w:tcW w:w="8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. 60 colpi - Uomini gr. A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LARDO Enrico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. Sp. Marisport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2</w:t>
              <w:tab/>
              <w:t xml:space="preserve"> 186</w:t>
              <w:tab/>
              <w:t xml:space="preserve"> 1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. 60 colpi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8</w:t>
              <w:tab/>
              <w:t xml:space="preserve"> 180</w:t>
              <w:tab/>
              <w:t xml:space="preserve"> 1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130"/>
        <w:gridCol w:w="2280"/>
        <w:gridCol w:w="630"/>
        <w:gridCol w:w="1095"/>
      </w:tblGrid>
      <w:tr>
        <w:trPr/>
        <w:tc>
          <w:tcPr>
            <w:tcW w:w="8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 gruppo A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LARDO Enrico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. Sp. Marisport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6   97   97   98   9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8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9   96   94   99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8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0   90   94   94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TONA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2</w:t>
              <w:tab/>
              <w:t xml:space="preserve"> 20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TONA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9</w:t>
              <w:tab/>
              <w:t xml:space="preserve"> 14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130"/>
        <w:gridCol w:w="2280"/>
        <w:gridCol w:w="630"/>
        <w:gridCol w:w="1095"/>
      </w:tblGrid>
      <w:tr>
        <w:trPr/>
        <w:tc>
          <w:tcPr>
            <w:tcW w:w="8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A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8   97   9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9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LARDO Enrico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. Sp. Marisport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5   95   9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3   90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7   77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1   75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77   77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69   72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6   81   83   83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2   86   86   85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4   77   74   77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2</w:t>
              <w:tab/>
              <w:t xml:space="preserve"> 2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6</w:t>
              <w:tab/>
              <w:t xml:space="preserve"> 2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2</w:t>
              <w:tab/>
              <w:t xml:space="preserve"> 2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  <w:tab/>
              <w:t xml:space="preserve"> 2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0</w:t>
              <w:tab/>
              <w:t xml:space="preserve"> 2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8</w:t>
              <w:tab/>
              <w:t xml:space="preserve"> 1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9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2</w:t>
              <w:tab/>
              <w:t xml:space="preserve"> 1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1</w:t>
              <w:tab/>
              <w:t xml:space="preserve"> 176</w:t>
              <w:tab/>
              <w:t xml:space="preserve"> 1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9</w:t>
              <w:tab/>
              <w:t xml:space="preserve"> 169</w:t>
              <w:tab/>
              <w:t xml:space="preserve"> 1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4</w:t>
              <w:tab/>
              <w:t xml:space="preserve"> 163</w:t>
              <w:tab/>
              <w:t xml:space="preserve"> 1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2</w:t>
              <w:tab/>
              <w:t xml:space="preserve"> 173</w:t>
              <w:tab/>
              <w:t xml:space="preserve"> 1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4</w:t>
              <w:tab/>
              <w:t xml:space="preserve"> 152</w:t>
              <w:tab/>
              <w:t xml:space="preserve"> 15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9</w:t>
              <w:tab/>
              <w:t xml:space="preserve"> 164</w:t>
              <w:tab/>
              <w:t xml:space="preserve"> 13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6</w:t>
              <w:tab/>
              <w:t xml:space="preserve"> 164</w:t>
              <w:tab/>
              <w:t xml:space="preserve"> 12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1</w:t>
              <w:tab/>
              <w:t xml:space="preserve"> 118</w:t>
              <w:tab/>
              <w:t xml:space="preserve"> 1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9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STIS Fab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15</w:t>
              <w:tab/>
              <w:t xml:space="preserve"> 127</w:t>
              <w:tab/>
              <w:t xml:space="preserve"> 10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   96   94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4   94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4   94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BI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0   91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6   94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3   88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TZALIS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6   86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9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1   85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RRIU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2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5   91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6   87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QUATTROCCHI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91   94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IGN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9   91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7   91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8   84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A Gio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1   87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7   86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2   83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5   87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AS Ven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7   85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DINCHEDDA Erman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5   86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UTZOLU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4   88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0   86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0   84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1   84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9   89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76   82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ANTI Fede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5   78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AHAM Phili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73   79   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5   98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ILE Tiz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2   95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0   88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Gi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5   94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ARINA Mon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2   81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OTGIU Cater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0   77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</w:t>
              <w:tab/>
              <w:t xml:space="preserve"> 2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1</w:t>
              <w:tab/>
              <w:t xml:space="preserve"> 2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SSI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8</w:t>
              <w:tab/>
              <w:t xml:space="preserve"> 2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8</w:t>
              <w:tab/>
              <w:t xml:space="preserve"> 2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7</w:t>
              <w:tab/>
              <w:t xml:space="preserve"> 20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P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6</w:t>
              <w:tab/>
              <w:t xml:space="preserve"> 20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4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SSI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9   89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3   93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U Maria Antoni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79   85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O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3   76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Maria Di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0   86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 PIANO Rosa Ang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77   7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U Agos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1   77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ITALA Giov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1   62   62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1   90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73   73   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Juniores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2</w:t>
              <w:tab/>
              <w:t xml:space="preserve"> 22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NNA Marc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16</w:t>
              <w:tab/>
              <w:t xml:space="preserve"> 1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NNA Marc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6   89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7   86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Donne gr.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Sta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1   91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7   92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Juniores - Donne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5</w:t>
              <w:tab/>
              <w:t xml:space="preserve"> 24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2</w:t>
              <w:tab/>
              <w:t xml:space="preserve"> 21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ICICCO Li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2</w:t>
              <w:tab/>
              <w:t xml:space="preserve"> 1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1   9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0   86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1   83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ICICCO Li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2   76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 Ricc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3   60   69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4   84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3   78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0   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0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9   3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7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1   92   94   91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NN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6   88   82   87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9   89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3   93   88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78   80   86   80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4</w:t>
              <w:tab/>
              <w:t xml:space="preserve"> 151</w:t>
              <w:tab/>
              <w:t xml:space="preserve"> 1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9   92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STALD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3   89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8   90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5   86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9   84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8   84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80   53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SALA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1   62   56   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0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38:00Z</dcterms:created>
  <dc:creator>Standard</dc:creator>
  <dc:description/>
  <dc:language>en-US</dc:language>
  <cp:lastModifiedBy>Standard</cp:lastModifiedBy>
  <dcterms:modified xsi:type="dcterms:W3CDTF">2008-09-23T16:39:00Z</dcterms:modified>
  <cp:revision>1</cp:revision>
  <dc:subject/>
  <dc:title/>
</cp:coreProperties>
</file>