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3ª Gara Regionale Federale 2003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4</w:t>
              <w:tab/>
              <w:t xml:space="preserve"> 173</w:t>
              <w:tab/>
              <w:t xml:space="preserve"> 1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7   92   99   94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8   94   94   9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5   93   93   96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0   98   84   87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8   92   82   8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9</w:t>
              <w:tab/>
              <w:t xml:space="preserve"> 2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9</w:t>
              <w:tab/>
              <w:t xml:space="preserve"> 2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1</w:t>
              <w:tab/>
              <w:t xml:space="preserve"> 1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9</w:t>
              <w:tab/>
              <w:t xml:space="preserve"> 1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5   98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95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8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86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3   8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1   81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USSO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1   87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6   79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69   66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65   78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CIANNOCCHI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70   71   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9   86   87   83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0   80   80   88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3   79   73   79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69   70   75   83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  <w:tab/>
              <w:t xml:space="preserve">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RAS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  <w:tab/>
              <w:t xml:space="preserve"> 2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  <w:tab/>
              <w:t xml:space="preserve"> 2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DINCHEDDA Erman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  <w:tab/>
              <w:t xml:space="preserve"> 2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0</w:t>
              <w:tab/>
              <w:t xml:space="preserve"> 2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1</w:t>
              <w:tab/>
              <w:t xml:space="preserve">  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69</w:t>
              <w:tab/>
              <w:t xml:space="preserve"> 1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6</w:t>
              <w:tab/>
              <w:t xml:space="preserve"> 172</w:t>
              <w:tab/>
              <w:t xml:space="preserve"> 1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168</w:t>
              <w:tab/>
              <w:t xml:space="preserve"> 1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RAS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79</w:t>
              <w:tab/>
              <w:t xml:space="preserve"> 1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82</w:t>
              <w:tab/>
              <w:t xml:space="preserve"> 13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8</w:t>
              <w:tab/>
              <w:t xml:space="preserve"> 176</w:t>
              <w:tab/>
              <w:t xml:space="preserve"> 1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1</w:t>
              <w:tab/>
              <w:t xml:space="preserve"> 174</w:t>
              <w:tab/>
              <w:t xml:space="preserve"> 1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4</w:t>
              <w:tab/>
              <w:t xml:space="preserve"> 148</w:t>
              <w:tab/>
              <w:t xml:space="preserve"> 1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9</w:t>
              <w:tab/>
              <w:t xml:space="preserve"> 151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3</w:t>
              <w:tab/>
              <w:t xml:space="preserve"> 129</w:t>
              <w:tab/>
              <w:t xml:space="preserve"> 1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4   89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9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6   94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9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8   8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3   9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0   9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8   93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IGN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1   91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DIGLIANO F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7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Pancra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94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A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8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C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8   88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3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85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ANTI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8   8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6   8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RUDENTE 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81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2   91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85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0   83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7   81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CIVALES 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5   84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DINCHEDDA Erman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5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5   72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7   72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NIS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67   74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73   70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3 Posiz. 60 colpi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0</w:t>
              <w:tab/>
              <w:t xml:space="preserve"> 181</w:t>
              <w:tab/>
              <w:t xml:space="preserve"> 1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 xml:space="preserve">95   98  </w:t>
            </w:r>
            <w:r>
              <w:rPr>
                <w:color w:val="FF0000"/>
              </w:rPr>
              <w:t>100</w:t>
            </w:r>
            <w:r>
              <w:rPr/>
              <w:t xml:space="preserve">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5   9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9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N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TGIU Cater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8   84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L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9   8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RIS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0   84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   56   51   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  <w:tab/>
              <w:t xml:space="preserve"> 2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0</w:t>
              <w:tab/>
              <w:t xml:space="preserve"> 2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9</w:t>
              <w:tab/>
              <w:t xml:space="preserve"> 2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0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4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2   8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4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8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GHENZI Bru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2   83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Maria Di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9   7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5   7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9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1   84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2   93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5</w:t>
              <w:tab/>
              <w:t xml:space="preserve"> 2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9</w:t>
              <w:tab/>
              <w:t xml:space="preserve"> 2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7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7   8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5   8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6   82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8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vanish/>
          <w:color w:val="000080"/>
          <w:sz w:val="20"/>
          <w:szCs w:val="20"/>
        </w:rPr>
      </w:pPr>
      <w:r>
        <w:rPr>
          <w:rFonts w:cs="Comic Sans MS" w:ascii="Comic Sans MS" w:hAnsi="Comic Sans MS"/>
          <w:vanish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RCU E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1   78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EDDA Lorenz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   65   69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IA Giov.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   64   63   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Ma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   52   49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No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   52   56   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NZALI Mirk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   62   49   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LIS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1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GGIAN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8   81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CC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7   82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OCCI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75   83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 98</w:t>
              <w:tab/>
              <w:t xml:space="preserve"> 1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89   89   95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N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90   91   9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2   8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4</w:t>
              <w:tab/>
              <w:t xml:space="preserve"> 2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2</w:t>
              <w:tab/>
              <w:t xml:space="preserve"> 2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</w:t>
              <w:tab/>
              <w:t xml:space="preserve"> 159</w:t>
              <w:tab/>
              <w:t xml:space="preserve"> 1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2</w:t>
              <w:tab/>
              <w:t xml:space="preserve"> 154</w:t>
              <w:tab/>
              <w:t xml:space="preserve"> 1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0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7   8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7   85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9   80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56   54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0   8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2:00Z</dcterms:created>
  <dc:creator>Standard</dc:creator>
  <dc:description/>
  <dc:language>en-US</dc:language>
  <cp:lastModifiedBy>Standard</cp:lastModifiedBy>
  <dcterms:modified xsi:type="dcterms:W3CDTF">2008-09-23T16:43:00Z</dcterms:modified>
  <cp:revision>1</cp:revision>
  <dc:subject/>
  <dc:title/>
</cp:coreProperties>
</file>