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3ª Gara Regionale Federale 2001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72</w:t>
              <w:tab/>
              <w:t xml:space="preserve"> 1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55</w:t>
              <w:tab/>
              <w:t xml:space="preserve"> 1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7   94   96   8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7   97   97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I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8   93   97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3   93   92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4</w:t>
              <w:tab/>
              <w:t xml:space="preserve"> 2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4</w:t>
              <w:tab/>
              <w:t xml:space="preserve"> 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7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81   83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3   90   86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9   85   81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67   69   73   79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  <w:tab/>
              <w:t xml:space="preserve"> 2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9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  <w:tab/>
              <w:t xml:space="preserve"> 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2</w:t>
              <w:tab/>
              <w:t xml:space="preserve"> 2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1</w:t>
              <w:tab/>
              <w:t xml:space="preserve">  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5</w:t>
              <w:tab/>
              <w:t xml:space="preserve"> 174</w:t>
              <w:tab/>
              <w:t xml:space="preserve"> 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80</w:t>
              <w:tab/>
              <w:t xml:space="preserve"> 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74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1</w:t>
              <w:tab/>
              <w:t xml:space="preserve"> 140</w:t>
              <w:tab/>
              <w:t xml:space="preserve"> 1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4</w:t>
              <w:tab/>
              <w:t xml:space="preserve"> 133</w:t>
              <w:tab/>
              <w:t xml:space="preserve"> 1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7</w:t>
              <w:tab/>
              <w:t xml:space="preserve"> 144</w:t>
              <w:tab/>
              <w:t xml:space="preserve">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Pat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7</w:t>
              <w:tab/>
              <w:t xml:space="preserve">  57</w:t>
              <w:tab/>
              <w:t xml:space="preserve">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4   94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7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6   8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3030"/>
        <w:gridCol w:w="630"/>
        <w:gridCol w:w="1095"/>
      </w:tblGrid>
      <w:tr>
        <w:trPr/>
        <w:tc>
          <w:tcPr>
            <w:tcW w:w="8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ATTROCCH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ES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8   8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7   8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LATA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2   82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CCIO' Mar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   72   63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3 Pos.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79</w:t>
              <w:tab/>
              <w:t xml:space="preserve"> 1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2   9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7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4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TTO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7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1   80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61   7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9</w:t>
              <w:tab/>
              <w:t xml:space="preserve"> 2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5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SANTIS Ros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5</w:t>
              <w:tab/>
              <w:t xml:space="preserve"> 2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8</w:t>
              <w:tab/>
              <w:t xml:space="preserve"> 2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3   9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5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9   8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U Agos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9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SANTIS Ros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7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9   8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5   8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Maria Di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1   7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0   8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2   81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69   66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ZZOLA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49   65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NZ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2   84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2   8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3   83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1   77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7   82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NZA Elisab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   67   63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2   9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 Ricc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68   47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2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5   83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7   8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DAU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7   78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Mau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8   74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4   91   87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6   74   76   77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63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4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6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3   72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5:00Z</dcterms:created>
  <dc:creator>Standard</dc:creator>
  <dc:description/>
  <dc:language>en-US</dc:language>
  <cp:lastModifiedBy>Standard</cp:lastModifiedBy>
  <dcterms:modified xsi:type="dcterms:W3CDTF">2008-09-23T16:36:00Z</dcterms:modified>
  <cp:revision>1</cp:revision>
  <dc:subject/>
  <dc:title/>
</cp:coreProperties>
</file>