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3ª Gara Regionale Federale 2004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24</w:t>
              <w:tab/>
              <w:t xml:space="preserve"> 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5   92   97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0   90   83   84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4</w:t>
              <w:tab/>
              <w:t xml:space="preserve"> 2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9</w:t>
              <w:tab/>
              <w:t xml:space="preserve"> 1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0</w:t>
              <w:tab/>
              <w:t xml:space="preserve"> 1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0</w:t>
              <w:tab/>
              <w:t xml:space="preserve"> 1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4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5   69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RTUL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   47   38   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3   80   79   7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7   80   85   8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2   76   81   76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2   50   64   62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9</w:t>
              <w:tab/>
              <w:t xml:space="preserve"> 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RAS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  <w:tab/>
              <w:t xml:space="preserve"> 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1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7</w:t>
              <w:tab/>
              <w:t xml:space="preserve"> 2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0</w:t>
              <w:tab/>
              <w:t xml:space="preserve"> 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84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83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73</w:t>
              <w:tab/>
              <w:t xml:space="preserve"> 1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1</w:t>
              <w:tab/>
              <w:t xml:space="preserve"> 171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1</w:t>
              <w:tab/>
              <w:t xml:space="preserve"> 167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CCHI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65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69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63</w:t>
              <w:tab/>
              <w:t xml:space="preserve"> 1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70</w:t>
              <w:tab/>
              <w:t xml:space="preserve"> 1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6</w:t>
              <w:tab/>
              <w:t xml:space="preserve"> 162</w:t>
              <w:tab/>
              <w:t xml:space="preserve"> 1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ROSA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63</w:t>
              <w:tab/>
              <w:t xml:space="preserve"> 1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2</w:t>
              <w:tab/>
              <w:t xml:space="preserve"> 164</w:t>
              <w:tab/>
              <w:t xml:space="preserve"> 1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5</w:t>
              <w:tab/>
              <w:t xml:space="preserve"> 158</w:t>
              <w:tab/>
              <w:t xml:space="preserve"> 1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8</w:t>
              <w:tab/>
              <w:t xml:space="preserve"> 146</w:t>
              <w:tab/>
              <w:t xml:space="preserve"> 1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ONA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1</w:t>
              <w:tab/>
              <w:t xml:space="preserve"> 121</w:t>
              <w:tab/>
              <w:t xml:space="preserve"> 1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8</w:t>
              <w:tab/>
              <w:t xml:space="preserve"> 132</w:t>
              <w:tab/>
              <w:t xml:space="preserve"> 1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3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6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1   9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1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8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2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S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91   8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8   9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0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8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8   8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1   81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LIANAS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7   8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7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5   7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8   8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NIS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8   81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1   74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3   78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Pasqu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69   78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MPIS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   58   77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6   9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6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0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3   8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9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RIS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3   8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67   78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8</w:t>
              <w:tab/>
              <w:t xml:space="preserve"> 2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6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Mau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4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1</w:t>
              <w:tab/>
              <w:t xml:space="preserve"> 1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87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9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3   8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7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3   73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65   7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58   66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RSI Rober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   52   55   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6   93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7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TZARA Noem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69   61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7   8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84   78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7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4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5   8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63   51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   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23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6   88   85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9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66</w:t>
              <w:tab/>
              <w:t xml:space="preserve"> 1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LI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4</w:t>
              <w:tab/>
              <w:t xml:space="preserve"> 161</w:t>
              <w:tab/>
              <w:t xml:space="preserve"> 1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87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3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4   8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1   8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6:00Z</dcterms:created>
  <dc:creator>Standard</dc:creator>
  <dc:description/>
  <dc:language>en-US</dc:language>
  <cp:lastModifiedBy>Standard</cp:lastModifiedBy>
  <dcterms:modified xsi:type="dcterms:W3CDTF">2008-09-23T16:46:00Z</dcterms:modified>
  <cp:revision>1</cp:revision>
  <dc:subject/>
  <dc:title/>
</cp:coreProperties>
</file>