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Region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66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6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3   92   88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2   94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1   97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86   86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7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5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8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0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7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0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7</w:t>
              <w:tab/>
              <w:t xml:space="preserve"> 1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87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84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6</w:t>
              <w:tab/>
              <w:t xml:space="preserve"> 1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78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70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67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73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5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51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63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7</w:t>
              <w:tab/>
              <w:t xml:space="preserve"> 130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1</w:t>
              <w:tab/>
              <w:t xml:space="preserve"> 129</w:t>
              <w:tab/>
              <w:t xml:space="preserve"> 1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ONA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4</w:t>
              <w:tab/>
              <w:t xml:space="preserve"> 116</w:t>
              <w:tab/>
              <w:t xml:space="preserve"> 1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6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84   88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80   83   8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8   73   80   8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9   61   69   7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5   69   65   77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6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2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9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6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5   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5   8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0   71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4   97   95   92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8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8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1   75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6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9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8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8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Flor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7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5   7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9   6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1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4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7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7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0</w:t>
              <w:tab/>
              <w:t xml:space="preserve"> 2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&gt;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1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0   64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0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4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9   74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44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3   94   93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0   74   56 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6</w:t>
              <w:tab/>
              <w:t xml:space="preserve"> 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64</w:t>
              <w:tab/>
              <w:t xml:space="preserve"> 1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60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48</w:t>
              <w:tab/>
              <w:t xml:space="preserve"> 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31</w:t>
              <w:tab/>
              <w:t xml:space="preserve"> 1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7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1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8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9   7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81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2   6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70   71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5:00Z</dcterms:created>
  <dc:creator>Standard</dc:creator>
  <dc:description/>
  <dc:language>en-US</dc:language>
  <cp:lastModifiedBy>Standard</cp:lastModifiedBy>
  <dcterms:modified xsi:type="dcterms:W3CDTF">2008-09-23T17:06:00Z</dcterms:modified>
  <cp:revision>1</cp:revision>
  <dc:subject/>
  <dc:title/>
</cp:coreProperties>
</file>