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3ª Gara Regionale 2007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61</w:t>
              <w:tab/>
              <w:t xml:space="preserve"> 1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6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7   94   94   96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95   95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0   90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4   93   93   83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7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9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1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5   85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3</w:t>
              <w:tab/>
              <w:t xml:space="preserve"> 2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2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3   84   85   77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53   75   62   82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3   38    0    0    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  <w:tab/>
              <w:t xml:space="preserve"> 2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1</w:t>
              <w:tab/>
              <w:t xml:space="preserve"> 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  <w:tab/>
              <w:t xml:space="preserve"> 2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1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6</w:t>
              <w:tab/>
              <w:t xml:space="preserve"> 1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78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9</w:t>
              <w:tab/>
              <w:t xml:space="preserve"> 178</w:t>
              <w:tab/>
              <w:t xml:space="preserve"> 1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72</w:t>
              <w:tab/>
              <w:t xml:space="preserve"> 1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  <w:tab/>
              <w:t xml:space="preserve"> 172</w:t>
              <w:tab/>
              <w:t xml:space="preserve"> 1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1</w:t>
              <w:tab/>
              <w:t xml:space="preserve"> 173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59</w:t>
              <w:tab/>
              <w:t xml:space="preserve"> 1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49</w:t>
              <w:tab/>
              <w:t xml:space="preserve"> 1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7</w:t>
              <w:tab/>
              <w:t xml:space="preserve"> 154</w:t>
              <w:tab/>
              <w:t xml:space="preserve"> 1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3</w:t>
              <w:tab/>
              <w:t xml:space="preserve"> 148</w:t>
              <w:tab/>
              <w:t xml:space="preserve"> 1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2</w:t>
              <w:tab/>
              <w:t xml:space="preserve">  92</w:t>
              <w:tab/>
              <w:t xml:space="preserve"> 1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95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91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5   93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NA Gianfran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3   98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4   93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4   9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3   86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89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GNA Tigel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4   83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4   8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8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RRIU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5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1   8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9   8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4   77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8   81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6   80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68   66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6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2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ULIS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1   85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  <w:tab/>
              <w:t xml:space="preserve"> ---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RITIR.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Maria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  <w:tab/>
              <w:t xml:space="preserve"> 2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8</w:t>
              <w:tab/>
              <w:t xml:space="preserve"> 2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3</w:t>
              <w:tab/>
              <w:t xml:space="preserve"> 2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4</w:t>
              <w:tab/>
              <w:t xml:space="preserve"> 21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ARTIS Maria Salvator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3</w:t>
              <w:tab/>
              <w:t xml:space="preserve"> 2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92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8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4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Maria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7   9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DAU Ross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79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4   80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1   78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74   95   9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76   71   80   81   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8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3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1   91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8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1   8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2</w:t>
              <w:tab/>
              <w:t xml:space="preserve"> 2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&gt;Pistola a 10 metri 40 colpi - Juniores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8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2   9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NNA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4   46   50   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0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26</w:t>
              <w:tab/>
              <w:t xml:space="preserve"> 1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8   88   93   91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1   77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3   82   79   80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8</w:t>
              <w:tab/>
              <w:t xml:space="preserve"> 2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9</w:t>
              <w:tab/>
              <w:t xml:space="preserve"> 2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3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66</w:t>
              <w:tab/>
              <w:t xml:space="preserve"> 1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2</w:t>
              <w:tab/>
              <w:t xml:space="preserve"> 170</w:t>
              <w:tab/>
              <w:t xml:space="preserve"> 1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1</w:t>
              <w:tab/>
              <w:t xml:space="preserve"> 175</w:t>
              <w:tab/>
              <w:t xml:space="preserve"> 12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5</w:t>
              <w:tab/>
              <w:t xml:space="preserve"> 153</w:t>
              <w:tab/>
              <w:t xml:space="preserve"> 1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9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0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4   9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7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4   85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2   7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88   87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81   68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69   71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Giuseppe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   64   50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- Master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1:00Z</dcterms:created>
  <dc:creator>Standard</dc:creator>
  <dc:description/>
  <dc:language>en-US</dc:language>
  <cp:lastModifiedBy>Standard</cp:lastModifiedBy>
  <dcterms:modified xsi:type="dcterms:W3CDTF">2008-09-23T17:21:00Z</dcterms:modified>
  <cp:revision>1</cp:revision>
  <dc:subject/>
  <dc:title/>
</cp:coreProperties>
</file>