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Gara Sezion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6   97   9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5   95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2   86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0   89   86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68   79   66   7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  <w:tab/>
              <w:t xml:space="preserve"> 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84</w:t>
              <w:tab/>
              <w:t xml:space="preserve">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74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62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70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65</w:t>
              <w:tab/>
              <w:t xml:space="preserve"> 1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5</w:t>
              <w:tab/>
              <w:t xml:space="preserve"> 163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  <w:tab/>
              <w:t xml:space="preserve"> 124</w:t>
              <w:tab/>
              <w:t xml:space="preserve"> 1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2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3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5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3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9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LVA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4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0   7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78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4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95   91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URRACCO Maria Gra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93   87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5   97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68   79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2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  <w:tab/>
              <w:t xml:space="preserve"> 2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4   79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4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TZARA Noem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7   64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0   78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8   84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3   77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</w:t>
              <w:tab/>
              <w:t xml:space="preserve"> 185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53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58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  <w:tab/>
              <w:t xml:space="preserve"> 134</w:t>
              <w:tab/>
              <w:t xml:space="preserve"> 1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7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1   8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8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3   70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6:00Z</dcterms:created>
  <dc:creator>Standard</dc:creator>
  <dc:description/>
  <dc:language>en-US</dc:language>
  <cp:lastModifiedBy>Standard</cp:lastModifiedBy>
  <dcterms:modified xsi:type="dcterms:W3CDTF">2008-09-23T17:06:00Z</dcterms:modified>
  <cp:revision>1</cp:revision>
  <dc:subject/>
  <dc:title/>
</cp:coreProperties>
</file>