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4ª Gara Regionale Federale 2003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67</w:t>
              <w:tab/>
              <w:t xml:space="preserve"> 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6   95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5   95   92   91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90   96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1   93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  <w:tab/>
              <w:t xml:space="preserve"> 2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2</w:t>
              <w:tab/>
              <w:t xml:space="preserve"> 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5</w:t>
              <w:tab/>
              <w:t xml:space="preserve"> 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4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7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2   81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SSO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   55   53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9   91   8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78   82   8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7   84   89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8</w:t>
              <w:tab/>
              <w:t xml:space="preserve"> 2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81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82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8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80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71</w:t>
              <w:tab/>
              <w:t xml:space="preserve"> 1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56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58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61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</w:t>
              <w:tab/>
              <w:t xml:space="preserve"> 152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156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53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  <w:tab/>
              <w:t xml:space="preserve"> 156</w:t>
              <w:tab/>
              <w:t xml:space="preserve"> 1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1</w:t>
              <w:tab/>
              <w:t xml:space="preserve"> 126</w:t>
              <w:tab/>
              <w:t xml:space="preserve"> 1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  <w:tab/>
              <w:t xml:space="preserve"> 118</w:t>
              <w:tab/>
              <w:t xml:space="preserve"> 1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89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532"/>
        <w:gridCol w:w="1095"/>
      </w:tblGrid>
      <w:tr>
        <w:trPr/>
        <w:tc>
          <w:tcPr>
            <w:tcW w:w="8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94   9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3   8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91   9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2   90   8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7   8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4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7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4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9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90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7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9   8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3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1   7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ANDI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3   7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5   7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7   73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AMBURINI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5   74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60 colpi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7   93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9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89   87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6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6   7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68   67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49   62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4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7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0   77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  <w:tab/>
              <w:t xml:space="preserve"> 1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  <w:tab/>
              <w:t xml:space="preserve"> 2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8</w:t>
              <w:tab/>
              <w:t xml:space="preserve"> 1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0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TZARA Noem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4   47   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8   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69   8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A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82   73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51   60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ZA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   42   52   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OCCI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IS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6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1   6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TZAR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69   65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21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3   93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1   91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2   83   69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65   69   67   6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82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56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8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80   69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7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3:00Z</dcterms:created>
  <dc:creator>Standard</dc:creator>
  <dc:description/>
  <dc:language>en-US</dc:language>
  <cp:lastModifiedBy>Standard</cp:lastModifiedBy>
  <dcterms:modified xsi:type="dcterms:W3CDTF">2008-09-23T16:43:00Z</dcterms:modified>
  <cp:revision>1</cp:revision>
  <dc:subject/>
  <dc:title/>
</cp:coreProperties>
</file>