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4ª Gara Regionale Federale 2004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5</w:t>
              <w:tab/>
              <w:t xml:space="preserve"> 179</w:t>
              <w:tab/>
              <w:t xml:space="preserve"> 1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7</w:t>
              <w:tab/>
              <w:t xml:space="preserve"> 111</w:t>
              <w:tab/>
              <w:t xml:space="preserve"> 1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7   95   97   97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91   89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IANNOCCHI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6   85   91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2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1</w:t>
              <w:tab/>
              <w:t xml:space="preserve"> 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4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6</w:t>
              <w:tab/>
              <w:t xml:space="preserve"> 1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6   98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4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8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8   81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IANNOCCHI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1   74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   62   67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RTUL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   43   47   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1   78   87   7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1   79   78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5   79   78   81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58   54   62   51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1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RAS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  <w:tab/>
              <w:t xml:space="preserve"> 2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8</w:t>
              <w:tab/>
              <w:t xml:space="preserve"> 1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0</w:t>
              <w:tab/>
              <w:t xml:space="preserve"> 179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185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77</w:t>
              <w:tab/>
              <w:t xml:space="preserve"> 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70</w:t>
              <w:tab/>
              <w:t xml:space="preserve"> 1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65</w:t>
              <w:tab/>
              <w:t xml:space="preserve"> 1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71</w:t>
              <w:tab/>
              <w:t xml:space="preserve"> 1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  <w:tab/>
              <w:t xml:space="preserve"> 160</w:t>
              <w:tab/>
              <w:t xml:space="preserve"> 1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  <w:tab/>
              <w:t xml:space="preserve"> 161</w:t>
              <w:tab/>
              <w:t xml:space="preserve"> 1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3</w:t>
              <w:tab/>
              <w:t xml:space="preserve"> 162</w:t>
              <w:tab/>
              <w:t xml:space="preserve"> 1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7</w:t>
              <w:tab/>
              <w:t xml:space="preserve"> 152</w:t>
              <w:tab/>
              <w:t xml:space="preserve"> 1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6</w:t>
              <w:tab/>
              <w:t xml:space="preserve"> 148</w:t>
              <w:tab/>
              <w:t xml:space="preserve"> 1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6</w:t>
              <w:tab/>
              <w:t xml:space="preserve"> 130</w:t>
              <w:tab/>
              <w:t xml:space="preserve">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5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0   92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0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9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0   8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8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IGN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80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8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8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5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79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7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Pasqu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1   7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2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84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4   77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7   76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1   70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NIS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85   68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MPIS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67   70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5   95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9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8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5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RIS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1   82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67   64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  <w:tab/>
              <w:t xml:space="preserve"> 2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3</w:t>
              <w:tab/>
              <w:t xml:space="preserve"> 2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  <w:tab/>
              <w:t xml:space="preserve"> 2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4</w:t>
              <w:tab/>
              <w:t xml:space="preserve"> 2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9   8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4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0   9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4   8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1   8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3   87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2   86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7   82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8   85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RSI Rober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62   59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65   58   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1   8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No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0   52   56   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  <w:tab/>
              <w:t xml:space="preserve"> 2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7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8   77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8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6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6   8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3   8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4   7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DDE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64   55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SCHINO David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   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1</w:t>
              <w:tab/>
              <w:t xml:space="preserve"> 106</w:t>
              <w:tab/>
              <w:t xml:space="preserve"> 1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3   76   86   8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4   85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8   81   90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2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72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6</w:t>
              <w:tab/>
              <w:t xml:space="preserve"> 149</w:t>
              <w:tab/>
              <w:t xml:space="preserve"> 1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6   94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8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LIANAS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1   83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5   86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3   8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7:00Z</dcterms:created>
  <dc:creator>Standard</dc:creator>
  <dc:description/>
  <dc:language>en-US</dc:language>
  <cp:lastModifiedBy>Standard</cp:lastModifiedBy>
  <dcterms:modified xsi:type="dcterms:W3CDTF">2008-09-23T16:47:00Z</dcterms:modified>
  <cp:revision>1</cp:revision>
  <dc:subject/>
  <dc:title/>
</cp:coreProperties>
</file>