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4ª Gara Regionale Federale 2005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ion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7</w:t>
              <w:tab/>
              <w:t xml:space="preserve"> 177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8   95   94   99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5   96   96   9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89   92   94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SO Vladimi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86   93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2   91   92   85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9   86   91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0   77   74   75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3</w:t>
              <w:tab/>
              <w:t xml:space="preserve"> 2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6</w:t>
              <w:tab/>
              <w:t xml:space="preserve"> 2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0</w:t>
              <w:tab/>
              <w:t xml:space="preserve"> 20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5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3</w:t>
              <w:tab/>
              <w:t xml:space="preserve"> 1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6</w:t>
              <w:tab/>
              <w:t xml:space="preserve"> 1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7   95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9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1   8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STANTINI Fab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6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0   93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   89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2   7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80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1   84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1   76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JECI Alf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77   77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74   71   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1   78   76   8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66   75   75   72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1</w:t>
              <w:tab/>
              <w:t xml:space="preserve"> 2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  <w:tab/>
              <w:t xml:space="preserve"> 2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  <w:tab/>
              <w:t xml:space="preserve"> 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NCI Piervincenz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RAS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1</w:t>
              <w:tab/>
              <w:t xml:space="preserve"> 2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9</w:t>
              <w:tab/>
              <w:t xml:space="preserve"> 1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79</w:t>
              <w:tab/>
              <w:t xml:space="preserve"> 1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74</w:t>
              <w:tab/>
              <w:t xml:space="preserve"> 1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76</w:t>
              <w:tab/>
              <w:t xml:space="preserve"> 1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2</w:t>
              <w:tab/>
              <w:t xml:space="preserve"> 174</w:t>
              <w:tab/>
              <w:t xml:space="preserve"> 1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77</w:t>
              <w:tab/>
              <w:t xml:space="preserve"> 1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71</w:t>
              <w:tab/>
              <w:t xml:space="preserve"> 1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52</w:t>
              <w:tab/>
              <w:t xml:space="preserve"> 1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3</w:t>
              <w:tab/>
              <w:t xml:space="preserve"> 165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CCHI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2</w:t>
              <w:tab/>
              <w:t xml:space="preserve"> 124</w:t>
              <w:tab/>
              <w:t xml:space="preserve"> 1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8</w:t>
              <w:tab/>
              <w:t xml:space="preserve"> 159</w:t>
              <w:tab/>
              <w:t xml:space="preserve"> 1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3</w:t>
              <w:tab/>
              <w:t xml:space="preserve"> 155</w:t>
              <w:tab/>
              <w:t xml:space="preserve"> 1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OI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2</w:t>
              <w:tab/>
              <w:t xml:space="preserve"> 152</w:t>
              <w:tab/>
              <w:t xml:space="preserve"> 1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ONA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0</w:t>
              <w:tab/>
              <w:t xml:space="preserve"> 112</w:t>
              <w:tab/>
              <w:t xml:space="preserve">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93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6   95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4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1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0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90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6   9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CCARI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5   93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1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3   8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3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9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S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8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0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PANO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8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8   8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3   7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V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4   87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NCI Piervincenz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6   7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0   78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MURU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6   77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8   82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94   90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URRACCO Maria Gra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87   87   91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4   97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6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2   85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4   8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79   77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  <w:tab/>
              <w:t xml:space="preserve"> 2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3</w:t>
              <w:tab/>
              <w:t xml:space="preserve"> 2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3</w:t>
              <w:tab/>
              <w:t xml:space="preserve"> 2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0</w:t>
              <w:tab/>
              <w:t xml:space="preserve"> 2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3</w:t>
              <w:tab/>
              <w:t xml:space="preserve"> 2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0</w:t>
              <w:tab/>
              <w:t xml:space="preserve"> 2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82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7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9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8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0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0   87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4   8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4   83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81   7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7   73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ULIS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7   69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TZO Ali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6   65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67   67   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4   80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65   78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66   67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8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9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7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ion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4</w:t>
              <w:tab/>
              <w:t xml:space="preserve"> 152</w:t>
              <w:tab/>
              <w:t xml:space="preserve"> 1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7   92   91   93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2   90   94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85   78   79   8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IZZOSU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81   60   44   74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2   87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6</w:t>
              <w:tab/>
              <w:t xml:space="preserve"> 2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7</w:t>
              <w:tab/>
              <w:t xml:space="preserve"> 2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7</w:t>
              <w:tab/>
              <w:t xml:space="preserve"> 174</w:t>
              <w:tab/>
              <w:t xml:space="preserve"> 1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1</w:t>
              <w:tab/>
              <w:t xml:space="preserve"> 156</w:t>
              <w:tab/>
              <w:t xml:space="preserve"> 1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2</w:t>
              <w:tab/>
              <w:t xml:space="preserve"> 134</w:t>
              <w:tab/>
              <w:t xml:space="preserve"> 1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3</w:t>
              <w:tab/>
              <w:t xml:space="preserve"> 133</w:t>
              <w:tab/>
              <w:t xml:space="preserve"> 1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2   97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6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8   8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1   7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2   8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2   81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6   78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5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3:00Z</dcterms:created>
  <dc:creator>Standard</dc:creator>
  <dc:description/>
  <dc:language>en-US</dc:language>
  <cp:lastModifiedBy>Standard</cp:lastModifiedBy>
  <dcterms:modified xsi:type="dcterms:W3CDTF">2008-09-23T16:53:00Z</dcterms:modified>
  <cp:revision>1</cp:revision>
  <dc:subject/>
  <dc:title/>
</cp:coreProperties>
</file>