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4ª Gara Regionale Federale 2006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ion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7</w:t>
              <w:tab/>
              <w:t xml:space="preserve"> 174</w:t>
              <w:tab/>
              <w:t xml:space="preserve"> 1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CANU Marco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1</w:t>
              <w:tab/>
              <w:t xml:space="preserve"> 163</w:t>
              <w:tab/>
              <w:t xml:space="preserve"> 1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9   95   98   95   96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4   88   96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3   94   91   88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7   69   77   79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9   95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6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1   9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8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0   80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9</w:t>
              <w:tab/>
              <w:t xml:space="preserve"> 21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1</w:t>
              <w:tab/>
              <w:t xml:space="preserve"> 1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2   85   78   90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78   77   87   90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3   81   77   82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6   74   65   69   76   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53   66   62   65   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  <w:tab/>
              <w:t xml:space="preserve"> 2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2</w:t>
              <w:tab/>
              <w:t xml:space="preserve"> 2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0</w:t>
              <w:tab/>
              <w:t xml:space="preserve"> 2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  <w:tab/>
              <w:t xml:space="preserve"> 2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I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0</w:t>
              <w:tab/>
              <w:t xml:space="preserve"> 2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3</w:t>
              <w:tab/>
              <w:t xml:space="preserve"> 22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4</w:t>
              <w:tab/>
              <w:t xml:space="preserve"> 182</w:t>
              <w:tab/>
              <w:t xml:space="preserve"> 1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9</w:t>
              <w:tab/>
              <w:t xml:space="preserve"> 181</w:t>
              <w:tab/>
              <w:t xml:space="preserve"> 1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5</w:t>
              <w:tab/>
              <w:t xml:space="preserve"> 184</w:t>
              <w:tab/>
              <w:t xml:space="preserve"> 1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3</w:t>
              <w:tab/>
              <w:t xml:space="preserve"> 167</w:t>
              <w:tab/>
              <w:t xml:space="preserve"> 1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MINELL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2</w:t>
              <w:tab/>
              <w:t xml:space="preserve"> 160</w:t>
              <w:tab/>
              <w:t xml:space="preserve"> 1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50</w:t>
              <w:tab/>
              <w:t xml:space="preserve"> 1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2</w:t>
              <w:tab/>
              <w:t xml:space="preserve"> 150</w:t>
              <w:tab/>
              <w:t xml:space="preserve"> 1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MURU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7</w:t>
              <w:tab/>
              <w:t xml:space="preserve"> 151</w:t>
              <w:tab/>
              <w:t xml:space="preserve"> 1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6   94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6   91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2   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1   88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0   90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8   87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4   9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3   8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8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CEDD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8   8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GNA Tigell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4   87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 SANCTIS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2   87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MURU Dani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8   84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3   82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90   86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1   89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I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3   86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79   83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3   8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5   83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LVA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9   78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79   82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77   78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6   95   95   90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URRACCO Maria Gra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9   88   85   84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7   96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4   94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1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INI L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9   88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75   73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  <w:tab/>
              <w:t xml:space="preserve"> 2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9</w:t>
              <w:tab/>
              <w:t xml:space="preserve"> 2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  <w:tab/>
              <w:t xml:space="preserve"> 2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5</w:t>
              <w:tab/>
              <w:t xml:space="preserve"> 2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5</w:t>
              <w:tab/>
              <w:t xml:space="preserve"> 2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5</w:t>
              <w:tab/>
              <w:t xml:space="preserve"> 2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2</w:t>
              <w:tab/>
              <w:t xml:space="preserve"> 2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0</w:t>
              <w:tab/>
              <w:t xml:space="preserve"> 2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2   92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4   85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9   85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6   80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76   92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7   84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Maria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76   82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NUCC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6   82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I Flor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87   7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ULIS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9   73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Stef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2   79   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79   76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ZZAR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5   8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T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1   83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  <w:tab/>
              <w:t xml:space="preserve"> 2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9   89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1   88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90   86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9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5   77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86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1   74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76   72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  <w:tab/>
              <w:t xml:space="preserve"> 2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4</w:t>
              <w:tab/>
              <w:t xml:space="preserve"> 2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  <w:tab/>
              <w:t xml:space="preserve"> 2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3</w:t>
              <w:tab/>
              <w:t xml:space="preserve"> 176</w:t>
              <w:tab/>
              <w:t xml:space="preserve"> 1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1</w:t>
              <w:tab/>
              <w:t xml:space="preserve"> 158</w:t>
              <w:tab/>
              <w:t xml:space="preserve"> 1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6</w:t>
              <w:tab/>
              <w:t xml:space="preserve"> 153</w:t>
              <w:tab/>
              <w:t xml:space="preserve"> 13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2</w:t>
              <w:tab/>
              <w:t xml:space="preserve"> 133</w:t>
              <w:tab/>
              <w:t xml:space="preserve"> 1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2   97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7   94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92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4   86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78   84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2   75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06:00Z</dcterms:created>
  <dc:creator>Standard</dc:creator>
  <dc:description/>
  <dc:language>en-US</dc:language>
  <cp:lastModifiedBy>Standard</cp:lastModifiedBy>
  <dcterms:modified xsi:type="dcterms:W3CDTF">2008-09-23T17:07:00Z</dcterms:modified>
  <cp:revision>1</cp:revision>
  <dc:subject/>
  <dc:title/>
</cp:coreProperties>
</file>