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7FF" w:val="clear"/>
        <w:spacing w:before="0" w:after="240"/>
        <w:jc w:val="center"/>
        <w:rPr/>
      </w:pPr>
      <w:r>
        <w:rPr>
          <w:rFonts w:cs="Comic Sans MS" w:ascii="Comic Sans MS" w:hAnsi="Comic Sans MS"/>
          <w:color w:val="000080"/>
          <w:sz w:val="20"/>
          <w:szCs w:val="20"/>
        </w:rPr>
        <w:br/>
        <w:br/>
        <w:t>4ª Gara Regionale 2007</w:t>
      </w:r>
      <w:r>
        <w:rPr/>
        <w:br/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3 Posizioni 6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NU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94</w:t>
              <w:tab/>
              <w:t xml:space="preserve"> 160</w:t>
              <w:tab/>
              <w:t xml:space="preserve"> 1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ANA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92</w:t>
              <w:tab/>
              <w:t xml:space="preserve"> 132</w:t>
              <w:tab/>
              <w:t xml:space="preserve"> 1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60 colpi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ANA Giampie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6   96   94   96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7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NA Edo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7   96   94   97   82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NU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5   89   93   90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78   72   76   93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3   92   9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NU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4   96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OU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90   90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10 metri 6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2</w:t>
              <w:tab/>
              <w:t xml:space="preserve"> 20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4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Ales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5</w:t>
              <w:tab/>
              <w:t xml:space="preserve"> 1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3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corse Miste 4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51</w:t>
              <w:tab/>
              <w:t xml:space="preserve"> 14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Ales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39</w:t>
              <w:tab/>
              <w:t xml:space="preserve"> 14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Libera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LAS Fab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93   86   81   88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DEDDA Andrea Mar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7   84   86   88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Leon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7   80   86   81   89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16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EDDA Ange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4   78   66   65   76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3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30+30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9</w:t>
              <w:tab/>
              <w:t xml:space="preserve"> 2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Giampiet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3</w:t>
              <w:tab/>
              <w:t xml:space="preserve"> 2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1</w:t>
              <w:tab/>
              <w:t xml:space="preserve"> 2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1</w:t>
              <w:tab/>
              <w:t xml:space="preserve"> 27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IEDDU Pierpao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6</w:t>
              <w:tab/>
              <w:t xml:space="preserve"> 26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RRA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3</w:t>
              <w:tab/>
              <w:t xml:space="preserve"> 24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OSTALLINO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9</w:t>
              <w:tab/>
              <w:t xml:space="preserve"> 22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Leon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9</w:t>
              <w:tab/>
              <w:t xml:space="preserve"> 1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tandard 20+20+20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93</w:t>
              <w:tab/>
              <w:t xml:space="preserve"> 186</w:t>
              <w:tab/>
              <w:t xml:space="preserve"> 15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MMINELLI Ro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8</w:t>
              <w:tab/>
              <w:t xml:space="preserve"> 181</w:t>
              <w:tab/>
              <w:t xml:space="preserve"> 1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6</w:t>
              <w:tab/>
              <w:t xml:space="preserve"> 171</w:t>
              <w:tab/>
              <w:t xml:space="preserve"> 16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RROI Mau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0</w:t>
              <w:tab/>
              <w:t xml:space="preserve"> 179</w:t>
              <w:tab/>
              <w:t xml:space="preserve"> 16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Giampiet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7</w:t>
              <w:tab/>
              <w:t xml:space="preserve"> 175</w:t>
              <w:tab/>
              <w:t xml:space="preserve"> 15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RRA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6</w:t>
              <w:tab/>
              <w:t xml:space="preserve"> 168</w:t>
              <w:tab/>
              <w:t xml:space="preserve"> 17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OSTALLINO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0</w:t>
              <w:tab/>
              <w:t xml:space="preserve"> 157</w:t>
              <w:tab/>
              <w:t xml:space="preserve"> 15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RAS Marcel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5</w:t>
              <w:tab/>
              <w:t xml:space="preserve"> 137</w:t>
              <w:tab/>
              <w:t xml:space="preserve"> 16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5   91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ANA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4   92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C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LAS Fab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89   95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DEDDA Andrea Mar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5   91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SCAS Efi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1   85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Leon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1   92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SCIU Alber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1   90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IOLA Corra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6   92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CCU Raffae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85   88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ONI Pasqu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8   89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UTZOLU Massi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5   86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UNICO Enri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90   87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EDDA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84   87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IS Corra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6   78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ZZARI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3   63   75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Sportiva a Terra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3   95   91   96   9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- Donne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PPANI Fran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6   92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92   95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ANNASI Innoce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1   94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ULIS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5   88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30+30 - Donne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ULVER Ya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6</w:t>
              <w:tab/>
              <w:t xml:space="preserve"> 2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30+30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5</w:t>
              <w:tab/>
              <w:t xml:space="preserve"> 26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Valen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6</w:t>
              <w:tab/>
              <w:t xml:space="preserve"> 25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INI Maria Nicol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4</w:t>
              <w:tab/>
              <w:t xml:space="preserve"> 24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OIS Spera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9</w:t>
              <w:tab/>
              <w:t xml:space="preserve"> 25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OTTA Alessand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4</w:t>
              <w:tab/>
              <w:t xml:space="preserve"> 24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RA Alessand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25</w:t>
              <w:tab/>
              <w:t xml:space="preserve"> 26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9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Lore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6</w:t>
              <w:tab/>
              <w:t xml:space="preserve"> 19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OIS Spera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2   86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OTTA Alessand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89   89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5   90   87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Valen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5   91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INI Maria Nicol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8   90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1   73   66   4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RA Alessand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0   62   42   6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- Juniores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RTA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89   87   83   90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ZZARI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4   91   85   86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RTA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4   93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ZZARI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0   85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Uomini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Salvator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0   89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I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6   94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LLONI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2   89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30+30 - Juniores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Chia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3</w:t>
              <w:tab/>
              <w:t xml:space="preserve"> 22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SU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4   93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NA Gian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5   90   92   96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Libera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CI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2   74   84   67   77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30+30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9</w:t>
              <w:tab/>
              <w:t xml:space="preserve"> 26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7</w:t>
              <w:tab/>
              <w:t xml:space="preserve"> 25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1</w:t>
              <w:tab/>
              <w:t xml:space="preserve"> 25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tandard 20+20+20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8</w:t>
              <w:tab/>
              <w:t xml:space="preserve"> 173</w:t>
              <w:tab/>
              <w:t xml:space="preserve"> 15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A Marco N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3</w:t>
              <w:tab/>
              <w:t xml:space="preserve"> 159</w:t>
              <w:tab/>
              <w:t xml:space="preserve"> 16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RENT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9</w:t>
              <w:tab/>
              <w:t xml:space="preserve"> 147</w:t>
              <w:tab/>
              <w:t xml:space="preserve"> 14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ODDA Efisi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63</w:t>
              <w:tab/>
              <w:t xml:space="preserve"> 151</w:t>
              <w:tab/>
              <w:t xml:space="preserve"> 14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5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5   93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RENT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88   94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CI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3   88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90   85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A Marco N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7   82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ODDA Efisi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89   81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ILSON Davi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8   88   82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URA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4   72   72   7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portiva - Master Donn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DDA Mich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7</w:t>
              <w:tab/>
              <w:t xml:space="preserve"> 25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isabil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RRUCCIU Antonel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9   85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isabil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IS Luc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4   83   82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ORCO Silv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70   73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U 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0   73   71   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8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Comic Sans MS" w:hAnsi="Comic Sans MS" w:cs="Comic Sans MS"/>
      <w:color w:val="D90B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textAlignment w:val="center"/>
    </w:pPr>
    <w:rPr>
      <w:rFonts w:ascii="Comic Sans MS" w:hAnsi="Comic Sans MS" w:cs="Courier New"/>
      <w:color w:val="0000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22:00Z</dcterms:created>
  <dc:creator>Standard</dc:creator>
  <dc:description/>
  <dc:language>en-US</dc:language>
  <cp:lastModifiedBy>Standard</cp:lastModifiedBy>
  <dcterms:modified xsi:type="dcterms:W3CDTF">2008-09-23T17:22:00Z</dcterms:modified>
  <cp:revision>1</cp:revision>
  <dc:subject/>
  <dc:title/>
</cp:coreProperties>
</file>