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6875"/>
        <w:gridCol w:w="1978"/>
        <w:gridCol w:w="80"/>
        <w:gridCol w:w="95"/>
      </w:tblGrid>
      <w:tr>
        <w:trPr>
          <w:tblHeader w:val="true"/>
        </w:trPr>
        <w:tc>
          <w:tcPr>
            <w:tcW w:w="972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RTA GARA REGIONALE FEDERALE</w:t>
              <w:br/>
              <w:t>organizzata da CAGLIARI e disputata a CAGLIARI</w:t>
              <w:br/>
              <w:t>16, 17 maggio</w:t>
            </w:r>
          </w:p>
        </w:tc>
      </w:tr>
      <w:tr>
        <w:trPr/>
        <w:tc>
          <w:tcPr>
            <w:tcW w:w="75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BINA LIBERA 3 POSIZIONI UOMINI 60 COLPI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84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U MARCO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ANCA LIVIO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SASSARI</w:t>
              <w:br/>
            </w:r>
            <w:r>
              <w:rPr>
                <w:i/>
                <w:iCs/>
              </w:rPr>
              <w:t>art. 7.6.6.2.1.1. RTC</w:t>
            </w:r>
            <w:r>
              <w:rPr/>
              <w:t xml:space="preserve">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60"/>
              <w:gridCol w:w="26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- 2</w:t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- 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RABINA LIBERA A TERRA UOMINI 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C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99 </w:t>
              <w:br/>
              <w:t>         con finale: 703,3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U MARCO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SANNA GIUSEPPE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ORNA EDOARDO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ANCA LIVIO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BALLOI ILARIO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ARNONE GIANLUCA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ERELLA ANTONIO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BINA A METRI 10 UOMINI 40 COLPI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A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9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U MARCO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BINA A METRI 10 UOMINI 40 COLPI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C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9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CA LIVIO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ASU GABRIELE FRANCESCO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RSAGLIO MOBILE A METRI 10 UOMINI 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85 </w:t>
              <w:br/>
              <w:t>         con finale: 680,7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ONI ALESSIO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ERELLA ANTONIO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SANTONA FABRIZIO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2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ANU MARCO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RSAGLIO MOBILE A CORSE MISTE UOMINI 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2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ELLA ANTONIO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SANTONA FABRIZIO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ARONI ALESSIO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ANU MARCO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LIBERA UOMINI 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A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73 </w:t>
              <w:br/>
              <w:t>         con finale: 670,5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DEDDA ANDREA MARIO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LIBERA UOMINI 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73 </w:t>
              <w:br/>
              <w:t>         con finale: 670,5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ULIANI MASSIMILIANO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LIBERA UOMINI 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C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73 </w:t>
              <w:br/>
              <w:t>         con finale: 670,5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IS LEONARDO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LA NOTTE GAETANO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UCCU RAFFAELE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LAI ANGELO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ANEDDA ANGELO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DI GROSSO CALIBRO UOMINI 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A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93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ULIANI STEFANO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DI GROSSO CALIBRO UOMINI 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93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NOTTE GAETANO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BELLUCO GUIDO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NIEDDU PIERPAOLO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PIETROSANTI ROBERTO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PERRA STEFANO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LOMBARDO ERNESTO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FILIPPI PIER MARCO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STANDARD UOMINI 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A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86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ULIANI MASSIMILIANO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ZULIANI STEFANO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STANDARD UOMINI 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86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DDU PIERPAOLO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TUMMINELLI ROBERTO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BELLUCO GUIDO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ANAI GIACOMO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LAI ANGELO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BARROI MAURO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VACCA GIUSEPPE MASSIMO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PIETROSANTI ROBERTO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PERRA STEFANO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A METRI 10 UOMINI 40 COLPI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A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2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ULIANI MASSIMILIANO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A METRI 10 UOMINI 40 COLPI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2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ANA GIUSEPPE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LA NOTTE GAETANO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PADEDDA ANDREA MARIO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UCCU RAFFAELE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A METRI 10 UOMINI 40 COLPI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C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2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IS LEONARDO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DONGU FRANCESCO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PUTZOLU MASSIMO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SEBIS ANTONIO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LAI ANGELO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BASCIU ALBERTO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ANAI GIACOMO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VACCA GIUSEPPE MASSIMO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SAU GIOVANNI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PIETROSANTI ROBERTO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FILIPPI PIER MARCO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LOMBARDO ERNESTO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AZZARI GIOVANNI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ANEDDA ANGELO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RABINA SPORTIVA A TERRA DONNE 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96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RU MADDALENA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ERELLA VALENTINA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SASSARI</w:t>
              <w:br/>
            </w:r>
            <w:r>
              <w:rPr>
                <w:i/>
                <w:iCs/>
              </w:rPr>
              <w:t>art. 7.6.6.2.1.1. RTC</w:t>
            </w:r>
            <w:r>
              <w:rPr/>
              <w:t xml:space="preserve">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6</w:t>
                  </w:r>
                </w:p>
              </w:tc>
            </w:tr>
            <w:tr>
              <w:trPr/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- 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RABINA A METRI 10 DONNE 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8 </w:t>
              <w:br/>
              <w:t>         con finale: 502,9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PPANI FRANCA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ERELLA VALENTINA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STARA ANTONELLA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AMPUS VALERIA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SPORTIVA DONNE 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89 </w:t>
              <w:br/>
              <w:t>         con finale: 788,3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IS SPERANZA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GARAU CLAUDIA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RENZI FRANCESCA ROMANA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ARINI MARIA NICOLETTA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PILOSU MARINELLA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GADAU ROSSELLA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VANNUCCI ANNA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9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A METRI 10 DONNE 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A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88 </w:t>
              <w:br/>
              <w:t>         con finale: 485,8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IS SPERANZA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A METRI 10 DONNE 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88 </w:t>
              <w:br/>
              <w:t>         con finale: 485,8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RAU CLAUDIA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PILOSU MARINELLA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GADAU ROSSELLA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ARINI MARIA NICOLETTA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VANNUCCI ANNA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RENZI FRANCESCA ROMANA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BASSU MARIA ANTONIETTA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LIBERA JUNIORES UOMINI JUNIORES UOMINI 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68 </w:t>
              <w:br/>
              <w:t>         con finale: 647,4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AI SALVATORE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SERRI ANDREA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2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SPORTIVA JUNIORES UOMINI JUNIORES UOMINI 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87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AI SALVATORE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SPORTIVA JUNIORES UOMINI JUNIORES UOMINI 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C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87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U FRANCESCO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A METRI 10 JUNIORES UOMINI JUNIORES UOMINI 1 40 COLPI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A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87 </w:t>
              <w:br/>
              <w:t>         con finale: 679,3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AI SALVATORE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SERRI ANDREA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A METRI 10 JUNIORES UOMINI JUNIORES UOMINI 2 40 COLPI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87 </w:t>
              <w:br/>
              <w:t>         con finale: 679,3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U FRANCESCO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SPORTIVA JUNIORES DONNE JUNIORES DONNE 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80 </w:t>
              <w:br/>
              <w:t>         con finale: 773,3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ELLA CHIARA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A METRI 10 JUNIORES DONNE JUNIORES DONNE 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84 </w:t>
              <w:br/>
              <w:t>         con finale: 477,7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ELLA CHIARA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BINA A METRI 10 RAGAZZI 40 COLPI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7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RA LUCA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A METRI 10 RAGAZZI 40 COLPI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81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NGU MICHELE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BINA LIBERA 3 POSIZIONI MASTER UOMINI 60 COLPI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ANA GIAMPIERO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RABINA LIBERA A TERRA MASTER UOMINI 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ANA GIAMPIERO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ORNA GIANCARLO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LIBERA MASTER UOMINI 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FERLAZZO GIANVITO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6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12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DI GROSSO CALIBRO MASTER UOMINI 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RAS FRANCESCO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DELOGU CARLO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SERRA MARCO NINO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PARENTI MAURIZIO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STANDARD MASTER UOMINI 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RAS FRANCESCO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BONI CLAUDIO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SERRA MARCO NINO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ASU GIOVANNI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PARENTI MAURIZIO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1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A METRI 10 MASTER UOMINI 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ENTI MAURIZIO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PIRAS FRANCESCO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SERCI MARCO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CASU GIOVANNI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DELOGU CARLO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NILSON CARPENTER DAVID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URA FRANCESCO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DESSENA GIOVANNI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RABINA A METRI 10 MASTER DONNE 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ANNASI INNOCENZA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SPORTIVA MASTER DONNE 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DDA MICHELA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A METRI 10 MASTER DONNE 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DDA MICHELA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AMELI GIANNA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SANNA ANTONINA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A METRI 10 GIOVANISSIMI 20 COLPI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 NILO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7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BINA A METRI 10 DISABILI 60 COLPI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RUCCIU ANTONELLO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120"/>
              <w:gridCol w:w="12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ANCA MARIO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120"/>
              <w:gridCol w:w="12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A METRI 10 DISABILI 60 COLPI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LIS LUCIANO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120"/>
              <w:gridCol w:w="12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URGIA ANTONIO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120"/>
              <w:gridCol w:w="12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5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ZORCO SILVANO</w:t>
            </w:r>
          </w:p>
        </w:tc>
        <w:tc>
          <w:tcPr>
            <w:tcW w:w="1978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120"/>
              <w:gridCol w:w="12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0000FF"/>
      <w:u w:val="single"/>
    </w:rPr>
  </w:style>
  <w:style w:type="character" w:styleId="Ht1">
    <w:name w:val="ht1"/>
    <w:basedOn w:val="Caratterepredefinitoparagrafo"/>
    <w:qFormat/>
    <w:rPr/>
  </w:style>
  <w:style w:type="character" w:styleId="Hw2">
    <w:name w:val="hw2"/>
    <w:basedOn w:val="Caratterepredefinitoparagrafo"/>
    <w:qFormat/>
    <w:rPr/>
  </w:style>
  <w:style w:type="character" w:styleId="Collegamentoipertestuale1">
    <w:name w:val="Collegamento ipertestuale1"/>
    <w:basedOn w:val="Caratterepredefinitoparagrafo"/>
    <w:qFormat/>
    <w:rPr>
      <w:color w:val="FFFFFF"/>
      <w:sz w:val="17"/>
      <w:szCs w:val="17"/>
      <w:u w:val="single"/>
    </w:rPr>
  </w:style>
  <w:style w:type="character" w:styleId="Collegamentoipertestuale2">
    <w:name w:val="Collegamento ipertestuale2"/>
    <w:basedOn w:val="Caratterepredefinitoparagrafo"/>
    <w:qFormat/>
    <w:rPr>
      <w:color w:val="FFFFFF"/>
      <w:sz w:val="17"/>
      <w:szCs w:val="17"/>
      <w:u w:val="single"/>
    </w:rPr>
  </w:style>
  <w:style w:type="character" w:styleId="Collegamentovisitato1">
    <w:name w:val="Collegamento visitato1"/>
    <w:basedOn w:val="Caratterepredefinitoparagrafo"/>
    <w:qFormat/>
    <w:rPr>
      <w:color w:val="FFFFFF"/>
      <w:sz w:val="17"/>
      <w:szCs w:val="17"/>
      <w:u w:val="single"/>
    </w:rPr>
  </w:style>
  <w:style w:type="character" w:styleId="Collegamentoipertestuale3">
    <w:name w:val="Collegamento ipertestuale3"/>
    <w:basedOn w:val="Caratterepredefinitoparagrafo"/>
    <w:qFormat/>
    <w:rPr>
      <w:color w:val="FFFFFF"/>
      <w:sz w:val="17"/>
      <w:szCs w:val="17"/>
      <w:u w:val="single"/>
    </w:rPr>
  </w:style>
  <w:style w:type="character" w:styleId="Collegamentovisitato2">
    <w:name w:val="Collegamento visitato2"/>
    <w:basedOn w:val="Caratterepredefinitoparagrafo"/>
    <w:qFormat/>
    <w:rPr>
      <w:color w:val="FFFFFF"/>
      <w:sz w:val="17"/>
      <w:szCs w:val="17"/>
      <w:u w:val="single"/>
    </w:rPr>
  </w:style>
  <w:style w:type="character" w:styleId="Collegamentoipertestuale4">
    <w:name w:val="Collegamento ipertestuale4"/>
    <w:basedOn w:val="Caratterepredefinitoparagrafo"/>
    <w:qFormat/>
    <w:rPr>
      <w:color w:val="FFFFFF"/>
      <w:sz w:val="17"/>
      <w:szCs w:val="17"/>
      <w:u w:val="single"/>
    </w:rPr>
  </w:style>
  <w:style w:type="character" w:styleId="Collegamentovisitato3">
    <w:name w:val="Collegamento visitato3"/>
    <w:basedOn w:val="Caratterepredefinitoparagrafo"/>
    <w:qFormat/>
    <w:rPr>
      <w:color w:val="FFFFFF"/>
      <w:sz w:val="17"/>
      <w:szCs w:val="17"/>
      <w:u w:val="single"/>
    </w:rPr>
  </w:style>
  <w:style w:type="character" w:styleId="Collegamentoipertestuale5">
    <w:name w:val="Collegamento ipertestuale5"/>
    <w:basedOn w:val="Caratterepredefinitoparagrafo"/>
    <w:qFormat/>
    <w:rPr>
      <w:color w:val="FFFFFF"/>
      <w:sz w:val="17"/>
      <w:szCs w:val="17"/>
      <w:u w:val="single"/>
    </w:rPr>
  </w:style>
  <w:style w:type="character" w:styleId="Collegamentovisitato4">
    <w:name w:val="Collegamento visitato4"/>
    <w:basedOn w:val="Caratterepredefinitoparagrafo"/>
    <w:qFormat/>
    <w:rPr>
      <w:color w:val="FFFFFF"/>
      <w:sz w:val="17"/>
      <w:szCs w:val="17"/>
      <w:u w:val="single"/>
    </w:rPr>
  </w:style>
  <w:style w:type="character" w:styleId="Collegamentoipertestuale6">
    <w:name w:val="Collegamento ipertestuale6"/>
    <w:basedOn w:val="Caratterepredefinitoparagrafo"/>
    <w:qFormat/>
    <w:rPr>
      <w:color w:val="FFFFFF"/>
      <w:sz w:val="17"/>
      <w:szCs w:val="17"/>
      <w:u w:val="single"/>
    </w:rPr>
  </w:style>
  <w:style w:type="character" w:styleId="Collegamentovisitato5">
    <w:name w:val="Collegamento visitato5"/>
    <w:basedOn w:val="Caratterepredefinitoparagrafo"/>
    <w:qFormat/>
    <w:rPr>
      <w:color w:val="FFFFFF"/>
      <w:sz w:val="17"/>
      <w:szCs w:val="17"/>
      <w:u w:val="single"/>
    </w:rPr>
  </w:style>
  <w:style w:type="character" w:styleId="Collegamentoipertestuale7">
    <w:name w:val="Collegamento ipertestuale7"/>
    <w:basedOn w:val="Caratterepredefinitoparagrafo"/>
    <w:qFormat/>
    <w:rPr>
      <w:color w:val="000000"/>
      <w:u w:val="single"/>
    </w:rPr>
  </w:style>
  <w:style w:type="character" w:styleId="Collegamentoipertestuale8">
    <w:name w:val="Collegamento ipertestuale8"/>
    <w:basedOn w:val="Caratterepredefinitoparagrafo"/>
    <w:qFormat/>
    <w:rPr>
      <w:color w:val="FFFFFF"/>
      <w:sz w:val="17"/>
      <w:szCs w:val="17"/>
      <w:u w:val="single"/>
    </w:rPr>
  </w:style>
  <w:style w:type="character" w:styleId="Collegamentovisitato6">
    <w:name w:val="Collegamento visitato6"/>
    <w:basedOn w:val="Caratterepredefinitoparagrafo"/>
    <w:qFormat/>
    <w:rPr>
      <w:color w:val="FFFFFF"/>
      <w:sz w:val="17"/>
      <w:szCs w:val="17"/>
      <w:u w:val="single"/>
    </w:rPr>
  </w:style>
  <w:style w:type="character" w:styleId="Collegamentoipertestuale9">
    <w:name w:val="Collegamento ipertestuale9"/>
    <w:basedOn w:val="Caratterepredefinitoparagrafo"/>
    <w:qFormat/>
    <w:rPr>
      <w:color w:val="000000"/>
      <w:u w:val="single"/>
    </w:rPr>
  </w:style>
  <w:style w:type="character" w:styleId="Collegamentovisitato7">
    <w:name w:val="Collegamento visitato7"/>
    <w:basedOn w:val="Caratterepredefinitoparagrafo"/>
    <w:qFormat/>
    <w:rPr>
      <w:color w:val="000000"/>
      <w:u w:val="single"/>
    </w:rPr>
  </w:style>
  <w:style w:type="character" w:styleId="Collegamentoipertestuale10">
    <w:name w:val="Collegamento ipertestuale10"/>
    <w:basedOn w:val="Caratterepredefinitoparagrafo"/>
    <w:qFormat/>
    <w:rPr>
      <w:color w:val="FFFFFF"/>
      <w:sz w:val="17"/>
      <w:szCs w:val="17"/>
      <w:u w:val="single"/>
    </w:rPr>
  </w:style>
  <w:style w:type="character" w:styleId="Collegamentovisitato8">
    <w:name w:val="Collegamento visitato8"/>
    <w:basedOn w:val="Caratterepredefinitoparagrafo"/>
    <w:qFormat/>
    <w:rPr>
      <w:color w:val="FFFFFF"/>
      <w:sz w:val="17"/>
      <w:szCs w:val="17"/>
      <w:u w:val="single"/>
    </w:rPr>
  </w:style>
  <w:style w:type="character" w:styleId="Collegamentoipertestuale11">
    <w:name w:val="Collegamento ipertestuale11"/>
    <w:basedOn w:val="Caratterepredefinitoparagrafo"/>
    <w:qFormat/>
    <w:rPr>
      <w:color w:val="000000"/>
      <w:u w:val="single"/>
    </w:rPr>
  </w:style>
  <w:style w:type="character" w:styleId="Collegamentovisitato9">
    <w:name w:val="Collegamento visitato9"/>
    <w:basedOn w:val="Caratterepredefinitoparagrafo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oxrilievo">
    <w:name w:val="testoboxriliev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7:10:00Z</dcterms:created>
  <dc:creator> </dc:creator>
  <dc:description/>
  <dc:language>en-US</dc:language>
  <cp:lastModifiedBy> </cp:lastModifiedBy>
  <dcterms:modified xsi:type="dcterms:W3CDTF">2009-11-05T17:12:00Z</dcterms:modified>
  <cp:revision>1</cp:revision>
  <dc:subject/>
  <dc:title>|</dc:title>
</cp:coreProperties>
</file>