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i Nazionali Universitari 2001</w:t>
      </w:r>
      <w:r>
        <w:rPr/>
        <w:br/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1454"/>
        <w:gridCol w:w="930"/>
        <w:gridCol w:w="930"/>
        <w:gridCol w:w="1081"/>
      </w:tblGrid>
      <w:tr>
        <w:trPr/>
        <w:tc>
          <w:tcPr>
            <w:tcW w:w="8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LLAZZ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res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97   97   9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.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.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ANI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5   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.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TERNO Achil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2   96   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.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.6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NI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5   9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.3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AMPA EnricoMa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2   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GRASTA Fed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86   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SON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91   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.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4.5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TRIN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5   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.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3.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VATORI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3   46   5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IN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   59   37   6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6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MINI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44   70   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PPERDUE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44   55   3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GIA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   29   36   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1454"/>
        <w:gridCol w:w="930"/>
        <w:gridCol w:w="930"/>
        <w:gridCol w:w="1081"/>
      </w:tblGrid>
      <w:tr>
        <w:trPr/>
        <w:tc>
          <w:tcPr>
            <w:tcW w:w="8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ILOTRO Gius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7   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GOSTA Giorg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2   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.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3   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.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.5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SCHINI Lored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88   91   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.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.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TTE Gis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3   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6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8   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.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5.9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SCHIN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73   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.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.3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79   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BEU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3   78   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1   78   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SCI'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58   61   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1454"/>
        <w:gridCol w:w="930"/>
        <w:gridCol w:w="930"/>
        <w:gridCol w:w="1081"/>
      </w:tblGrid>
      <w:tr>
        <w:trPr/>
        <w:tc>
          <w:tcPr>
            <w:tcW w:w="8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ON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rin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6   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.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.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OSS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4   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.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.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CCHETTI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2   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.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 MARTI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87   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.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.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MINICI Eri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rin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5   94   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AGNA Euge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ssi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2   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.3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OFF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8   9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.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.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TERAZZ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8   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.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.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79   9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PETTI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3   90   8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9   90   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RDINIERI Emanu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8   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UTO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8   75   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6   74   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3   73   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PASQUALE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e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1   69   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ARENGH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7   75   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5   79   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ZZI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56   64   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CC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   71   62   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1454"/>
        <w:gridCol w:w="930"/>
        <w:gridCol w:w="930"/>
        <w:gridCol w:w="1081"/>
      </w:tblGrid>
      <w:tr>
        <w:trPr/>
        <w:tc>
          <w:tcPr>
            <w:tcW w:w="8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ZANI Cri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92   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1.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TIACO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8   8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FIERO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8   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2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CULEI La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5   86   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.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9.7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LAMINGH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5   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.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.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LANA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merin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68   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.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2.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4:00Z</dcterms:created>
  <dc:creator>Standard</dc:creator>
  <dc:description/>
  <dc:language>en-US</dc:language>
  <cp:lastModifiedBy>Standard</cp:lastModifiedBy>
  <dcterms:modified xsi:type="dcterms:W3CDTF">2008-09-23T16:34:00Z</dcterms:modified>
  <cp:revision>1</cp:revision>
  <dc:subject/>
  <dc:title/>
</cp:coreProperties>
</file>