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</w:r>
      <w:r>
        <w:rPr>
          <w:rFonts w:cs="Comic Sans MS" w:ascii="Comic Sans MS" w:hAnsi="Comic Sans MS"/>
          <w:color w:val="000080"/>
          <w:sz w:val="36"/>
          <w:szCs w:val="36"/>
        </w:rPr>
        <w:t>Campionati Nazionali Universitari 2004</w:t>
      </w:r>
    </w:p>
    <w:p>
      <w:pPr>
        <w:pStyle w:val="Normal"/>
        <w:shd w:fill="D6E7FF" w:val="clear"/>
        <w:jc w:val="right"/>
        <w:rPr>
          <w:rFonts w:ascii="Comic Sans MS" w:hAnsi="Comic Sans MS" w:cs="Comic Sans MS"/>
          <w:color w:val="000080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</w:rPr>
          <w:t>&gt;&gt;&gt; Vai ai punteggi delle squadre</w:t>
        </w:r>
      </w:hyperlink>
    </w:p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930"/>
        <w:gridCol w:w="930"/>
        <w:gridCol w:w="1066"/>
        <w:gridCol w:w="110"/>
      </w:tblGrid>
      <w:tr>
        <w:trPr/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Open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inale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'ANGELO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7.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NI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9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.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LLAZZ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i Lagh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.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NTURI BARTOLINI Elis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.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MASS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.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RDUCCI Nun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lis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1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0.3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NFORT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6.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VITI Barb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.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SSI Feder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cc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.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RDUCCI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g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SCHINI Lored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GOSTA Giorg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TERNO Achil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USSO Fab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ANZOTTERA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SQUARELLI S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LLI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IOTT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merin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LIMENO Domen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hiet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SONE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ACCARIA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RANCESCHINIS Lor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I BERNARDINI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terb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7</w:t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5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930"/>
        <w:gridCol w:w="80"/>
        <w:gridCol w:w="80"/>
        <w:gridCol w:w="110"/>
      </w:tblGrid>
      <w:tr>
        <w:trPr/>
        <w:tc>
          <w:tcPr>
            <w:tcW w:w="5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40 colpi - Open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TRACCI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  <w:tc>
          <w:tcPr>
            <w:tcW w:w="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930"/>
        <w:gridCol w:w="930"/>
        <w:gridCol w:w="1066"/>
        <w:gridCol w:w="110"/>
      </w:tblGrid>
      <w:tr>
        <w:trPr/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Open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inale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ZANI Cris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.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0.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'ALOISIO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cc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7.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UOBADIA Dehric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co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4.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ELL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4.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ALLUZZO Carm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2.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NDIERI Iv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de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2.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LABRETTO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9.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ONE Dam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8.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COLI 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7.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NDI Manu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ILLI Nunzia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UCIELLO Giu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CCIA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NDI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au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GRASTA Fed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g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HIAFAVA More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VI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g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ASS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ESSANDRI Elis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UZZIELLO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g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BRIELLI Feder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BRIELLI Mirk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VARINO Luc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ARANO Fil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ARENGH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cagliari.it/cnu04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9:00Z</dcterms:created>
  <dc:creator>Standard</dc:creator>
  <dc:description/>
  <dc:language>en-US</dc:language>
  <cp:lastModifiedBy>Standard</cp:lastModifiedBy>
  <dcterms:modified xsi:type="dcterms:W3CDTF">2008-09-23T16:49:00Z</dcterms:modified>
  <cp:revision>1</cp:revision>
  <dc:subject/>
  <dc:title/>
</cp:coreProperties>
</file>