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7387"/>
        <w:gridCol w:w="1519"/>
        <w:gridCol w:w="80"/>
        <w:gridCol w:w="95"/>
      </w:tblGrid>
      <w:tr>
        <w:trPr>
          <w:tblHeader w:val="true"/>
        </w:trPr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IONATO REGIONALE</w:t>
              <w:br/>
              <w:t>organizzata da SASSARI e disputata a SASSARI</w:t>
              <w:br/>
              <w:t>13, 14 giugno</w:t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3 POSIZIONI UOMINI 6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4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LLOI ILAR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NNA GIUSEPPE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9 </w:t>
              <w:br/>
              <w:t>         con finale: 703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ORNA EDOARD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LLOI ILAR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NNA GIUSEPPE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ANCELLU DANIL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TONIAZZI MANUEL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NONE GIANLUC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ANTON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OCCO NICOL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ZZARI ANTON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AZZI MANUEL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ANCELLU DANIL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GABRIELE FRANCESC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RAS NICOL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METRI 10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5 </w:t>
              <w:br/>
              <w:t>         con finale: 680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NTONA FABRIZ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ONI ALESS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CORSE MISTE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NTONA FABRIZ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ONI ALESS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DEDDA ANDREA MAR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S LEONARD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LIANI STEFAN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NOTTE GAETAN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IEDDU PIERPAOL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ETROSANTI ROBERT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LIANI STEFAN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IULIANI MASSIMILIAN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MMINELLI ROBERT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IEDDU PIERPAOL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ETROSANTI ROBERT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IEDDU MARIO DOMENICO SAV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RROI MAUR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CCU RAFFAELE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DEDDA ANDREA MAR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 NOTTE GAETAN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IANA GIUSEPPE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BIS ANTON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NGU FRANCESC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DDIS LEONARD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SCIU ALBERT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ETROSANTI ROBERT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U GIOVANNI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RU GAVIN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UTZOLU MASSIM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ZZARI GIOVANNI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IEDDU MARIO DOMENICO SAV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SPORTIVA A TERRA DONNE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RU MADDALEN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PANI FRANC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TARA ANTONELL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ZZU GRAZIA MARIA FRANCESC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DONNE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9 </w:t>
              <w:br/>
              <w:t>         con finale: 788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ZI FRANCESCA ROMAN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RAU CLAUDI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OIS SPERANZ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LOSU MARINELL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INI MARIA NICOLETT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DAU ROSSELL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ANNUCCI ANN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IS SPERANZ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U CLAUDI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INI MARIA NICOLETT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DAU ROSSELL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ANNUCCI ANN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LOSU MARINELL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SSU MARIA ANTONIETT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UOMINI JUNIORES UOMINI 2 4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  <w:br/>
              <w:t>         con finale: 699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ANDRE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LIBERA JUNIORES UOMINI JUNIORES UOMINI 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68 </w:t>
              <w:br/>
              <w:t>         con finale: 647,4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I ANDRE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SPORTIVA JUNIORES UOMINI JUNIORES UOMINI 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SPORTIVA JUNIORES UOMINI JUNIORES UOMINI 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FRANCESC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JUNIORES UOMINI 1 4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I ANDRE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JUNIORES UOMINI 2 4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FRANCESC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DONNE JUNIORES DONNE 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4 </w:t>
              <w:br/>
              <w:t>         con finale: 477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CHIAR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RAGAZZI 4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RA LUC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LUMBO ALESSANDR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RAGAZZI 4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1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GU MICHELE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ALLIEVI 2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IAS ALESSANDR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3 POSIZIONI MASTER UOMINI 6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A GIAMPIER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MASTER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A GIAMPIER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ORNA GIANCARL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GLIARI</w:t>
              <w:br/>
            </w:r>
            <w:r>
              <w:rPr>
                <w:i/>
                <w:iCs/>
              </w:rPr>
              <w:t>Ritirato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120"/>
              <w:gridCol w:w="120"/>
              <w:gridCol w:w="12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MASTER UOMINI 4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CO LUIGI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MASTER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FERLAZZO GIANVIT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MASTER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AS FRANCESC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A MARCO NIN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MASTER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AS FRANCESC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ONI CLAUD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A MARCO NIN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UOMIN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I MAURIZI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RAS FRANCESC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CI MARC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FERLAZZO GIANVIT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IANCAREDDU STEFAN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URA FRANCESC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RU GIUSEPPE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SSENA GIOVANNI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MASTER DONNE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DA MICHEL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DONNE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DA MICHEL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MELI GIANN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NNA ANTONINA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GIOVANISSIMI 20 COLP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 NILO</w:t>
            </w:r>
          </w:p>
        </w:tc>
        <w:tc>
          <w:tcPr>
            <w:tcW w:w="151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t1">
    <w:name w:val="ht1"/>
    <w:basedOn w:val="Caratterepredefinitoparagrafo"/>
    <w:qFormat/>
    <w:rPr/>
  </w:style>
  <w:style w:type="character" w:styleId="Hw2">
    <w:name w:val="hw2"/>
    <w:basedOn w:val="Caratterepredefinitoparagrafo"/>
    <w:qFormat/>
    <w:rPr/>
  </w:style>
  <w:style w:type="character" w:styleId="Collegamentoipertestuale10">
    <w:name w:val="Collegamento ipertestuale10"/>
    <w:basedOn w:val="Caratterepredefinitoparagrafo"/>
    <w:qFormat/>
    <w:rPr>
      <w:color w:val="FFFF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oxrilievo">
    <w:name w:val="testoboxrilie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18:00Z</dcterms:created>
  <dc:creator> </dc:creator>
  <dc:description/>
  <dc:language>en-US</dc:language>
  <cp:lastModifiedBy> </cp:lastModifiedBy>
  <dcterms:modified xsi:type="dcterms:W3CDTF">2009-11-05T17:19:00Z</dcterms:modified>
  <cp:revision>1</cp:revision>
  <dc:subject/>
  <dc:title>|</dc:title>
</cp:coreProperties>
</file>