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1999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5</w:t>
              <w:tab/>
              <w:t xml:space="preserve"> 152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60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40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7   96   98   96   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Pasqu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6   93   98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I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3   95   97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6   94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5   94   94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2   95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86   89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9   93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75   82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80   88   84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  <w:tab/>
              <w:t xml:space="preserve"> 1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9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1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89</w:t>
              <w:tab/>
              <w:t xml:space="preserve"> 1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2</w:t>
              <w:tab/>
              <w:t xml:space="preserve">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81</w:t>
              <w:tab/>
              <w:t xml:space="preserve">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2   88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1   86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85   83   83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5   74   82   7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4   74   76   7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5   82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7   87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0   86   84   7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74   87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79   80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*SEDDA Michela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9   81   82   72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*RENZI Francesca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77   80   66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SI Car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5</w:t>
              <w:tab/>
              <w:t xml:space="preserve"> 1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2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6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186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80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80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UDU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70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6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  <w:tab/>
              <w:t xml:space="preserve"> 171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74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66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71</w:t>
              <w:tab/>
              <w:t xml:space="preserve"> 1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67</w:t>
              <w:tab/>
              <w:t xml:space="preserve"> 1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Pier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  <w:tab/>
              <w:t xml:space="preserve"> 144</w:t>
              <w:tab/>
              <w:t xml:space="preserve"> 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  <w:tab/>
              <w:t xml:space="preserve"> 124</w:t>
              <w:tab/>
              <w:t xml:space="preserve"> 1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6   95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5   92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4   92   92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2   89   9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87   93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1   88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4   91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97   88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4   90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1   92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91   88   91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SI Car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94   92   9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6   87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9   91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U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86   86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DU Pietro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89   83   9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86   85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2   81   81   8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1   81   79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SSU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7   74   73   7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67</w:t>
              <w:tab/>
              <w:t xml:space="preserve"> 1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6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5   7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US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1   72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ANU Maria Luc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  <w:tab/>
              <w:t xml:space="preserve"> 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2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2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ANU Maria Luc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1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7   8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5   9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3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0   7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Maria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9   67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69   64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58   57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63   61   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. 3 Pos. 6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45</w:t>
              <w:tab/>
              <w:t xml:space="preserve"> 1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2   94   92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1   70   73   86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ITTINEN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1   60   61   47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76   73   84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8   7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R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GI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8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NNITI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   55   75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4   7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AZZU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9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TU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7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80   7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ITTINEN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87   69   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1   74   78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2   94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84   76   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9   65   78   73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SSU E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4   73   73   75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7:00Z</dcterms:created>
  <dc:creator>Standard</dc:creator>
  <dc:description/>
  <dc:language>en-US</dc:language>
  <cp:lastModifiedBy>Standard</cp:lastModifiedBy>
  <dcterms:modified xsi:type="dcterms:W3CDTF">2008-09-23T16:28:00Z</dcterms:modified>
  <cp:revision>1</cp:revision>
  <dc:subject/>
  <dc:title/>
</cp:coreProperties>
</file>