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0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3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61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28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50</w:t>
              <w:tab/>
              <w:t xml:space="preserve"> 1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9   95   97   95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Pasqu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6   94   97   97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7   99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4   97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5   94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6   96   86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91   88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4</w:t>
              <w:tab/>
              <w:t xml:space="preserve"> 2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3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2</w:t>
              <w:tab/>
              <w:t xml:space="preserve">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9</w:t>
              <w:tab/>
              <w:t xml:space="preserve"> 1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0   93   93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0   91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7   91   8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6   85   80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2   90   86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9   82   9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6   81   91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0   87   87   7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72   75   7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utomatic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6   75   89   8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50   82   88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9   43   84   8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7   41   89   78   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2</w:t>
              <w:tab/>
              <w:t xml:space="preserve">  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76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0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84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71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56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68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69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Pier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65</w:t>
              <w:tab/>
              <w:t xml:space="preserve"> 1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</w:t>
              <w:tab/>
              <w:t xml:space="preserve"> 152</w:t>
              <w:tab/>
              <w:t xml:space="preserve"> 1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2   95   95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6   93   89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5   95   89   94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94   93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2   94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89   88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   94   89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4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5   90   93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7   92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0   91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1   90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5   90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4   89   87   8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5   89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3   86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Gerola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78   81   8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GI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5   84   77   7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67   74   76   75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7   75   71   70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3 Pos.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7</w:t>
              <w:tab/>
              <w:t xml:space="preserve"> 178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5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3   72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TZI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  <w:tab/>
              <w:t xml:space="preserve"> 2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6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2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NI Gabri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8</w:t>
              <w:tab/>
              <w:t xml:space="preserve">  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3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3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9   7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89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3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0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TZI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7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2   70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4   74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6   87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90   81   8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2   81   88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73   72   7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8   71   68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NZ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8   71   74   53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U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4   64   68   40   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0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8   79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V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1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UVOL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2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TINO Isab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83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9   54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LLAI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   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0   77   79   7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50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7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8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8   69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ONDUCC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62   7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1:00Z</dcterms:created>
  <dc:creator>Standard</dc:creator>
  <dc:description/>
  <dc:language>en-US</dc:language>
  <cp:lastModifiedBy>Standard</cp:lastModifiedBy>
  <dcterms:modified xsi:type="dcterms:W3CDTF">2008-09-23T16:32:00Z</dcterms:modified>
  <cp:revision>1</cp:revision>
  <dc:subject/>
  <dc:title/>
</cp:coreProperties>
</file>