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1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1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23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7   99   96   9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4   95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2   94   92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1   86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7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99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1   8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8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4   87   86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5   87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54   67   6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3   74   67   78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1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87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0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74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3</w:t>
              <w:tab/>
              <w:t xml:space="preserve"> 143</w:t>
              <w:tab/>
              <w:t xml:space="preserve">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8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3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1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7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ES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4   7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1   8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1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3   7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64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3 Pos.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76</w:t>
              <w:tab/>
              <w:t xml:space="preserve"> 1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9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4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0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7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9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7   7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SCI'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5   72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0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9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3   6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0   7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4   66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ITALA Giov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1   69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1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   7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2   66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65   77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3   9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4   67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7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9   80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66   6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83   84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51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0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6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8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0   7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6   62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3:00Z</dcterms:created>
  <dc:creator>Standard</dc:creator>
  <dc:description/>
  <dc:language>en-US</dc:language>
  <cp:lastModifiedBy>Standard</cp:lastModifiedBy>
  <dcterms:modified xsi:type="dcterms:W3CDTF">2008-09-23T16:34:00Z</dcterms:modified>
  <cp:revision>1</cp:revision>
  <dc:subject/>
  <dc:title/>
</cp:coreProperties>
</file>