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o Regionale Federale 2002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5</w:t>
              <w:tab/>
              <w:t xml:space="preserve"> 163</w:t>
              <w:tab/>
              <w:t xml:space="preserve"> 1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13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8   95   94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92   92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0   91   9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7   84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5</w:t>
              <w:tab/>
              <w:t xml:space="preserve"> 2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7</w:t>
              <w:tab/>
              <w:t xml:space="preserve"> 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7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  <w:tab/>
              <w:t xml:space="preserve"> 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6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1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7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3   81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8   75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5   73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GIA Bru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6   71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4   82   9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2   81   7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3   85   85   81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66   65   70   82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  <w:tab/>
              <w:t xml:space="preserve"> 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n 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2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6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  <w:tab/>
              <w:t xml:space="preserve">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70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71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6</w:t>
              <w:tab/>
              <w:t xml:space="preserve"> 174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70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67</w:t>
              <w:tab/>
              <w:t xml:space="preserve"> 1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52</w:t>
              <w:tab/>
              <w:t xml:space="preserve"> 1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2</w:t>
              <w:tab/>
              <w:t xml:space="preserve"> 143</w:t>
              <w:tab/>
              <w:t xml:space="preserve"> 1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4</w:t>
              <w:tab/>
              <w:t xml:space="preserve"> 115</w:t>
              <w:tab/>
              <w:t xml:space="preserve">  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5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6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2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91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2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TTROCCH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6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1   8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5   83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91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UD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ANDI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2   8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74   90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7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4   8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0   82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2   73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54   75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AMBURINI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83   59   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CCIO' Mar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55   43   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I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   31   63   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0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ISCI'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5   73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   78   60   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 xml:space="preserve">91    R I T I R. 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  <w:tab/>
              <w:t xml:space="preserve"> 2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</w:t>
              <w:tab/>
              <w:t xml:space="preserve"> 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1</w:t>
              <w:tab/>
              <w:t xml:space="preserve"> 2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P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7</w:t>
              <w:tab/>
              <w:t xml:space="preserve"> 2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81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1   83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83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5   8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U Agos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9   79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1   81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Maria Di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9   83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ITALA Giov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4   7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3</w:t>
              <w:tab/>
              <w:t xml:space="preserve"> 1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8   78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3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1   8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9</w:t>
              <w:tab/>
              <w:t xml:space="preserve"> 1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3</w:t>
              <w:tab/>
              <w:t xml:space="preserve"> 1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1</w:t>
              <w:tab/>
              <w:t xml:space="preserve"> 1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6   95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1   8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7   8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8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79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62   80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8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5   89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94   90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4   92   88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4   89   92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8   81   81   7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73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BEROSO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56</w:t>
              <w:tab/>
              <w:t xml:space="preserve">  54</w:t>
              <w:tab/>
              <w:t xml:space="preserve">  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2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6   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68   8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8:00Z</dcterms:created>
  <dc:creator>Standard</dc:creator>
  <dc:description/>
  <dc:language>en-US</dc:language>
  <cp:lastModifiedBy>Standard</cp:lastModifiedBy>
  <dcterms:modified xsi:type="dcterms:W3CDTF">2008-09-23T16:38:00Z</dcterms:modified>
  <cp:revision>1</cp:revision>
  <dc:subject/>
  <dc:title/>
</cp:coreProperties>
</file>