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Campionato Regionale Federale 2003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  <w:tab/>
              <w:t xml:space="preserve"> 180</w:t>
              <w:tab/>
              <w:t xml:space="preserve"> 1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8   94   99   95   9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7   99   95   95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8   94   96   96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95   91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LITTA Mar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0   85   91   89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1</w:t>
              <w:tab/>
              <w:t xml:space="preserve"> 2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6</w:t>
              <w:tab/>
              <w:t xml:space="preserve"> 2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6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1</w:t>
              <w:tab/>
              <w:t xml:space="preserve"> 1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.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 xml:space="preserve">95   97   95  </w:t>
            </w:r>
            <w:r>
              <w:rPr>
                <w:color w:val="FF0000"/>
              </w:rPr>
              <w:t>1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3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9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1   82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4   7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3   58   65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79   59   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QUASSO Ricc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9   66   48   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8   79   87   85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5   84   91   81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3   87   82   85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5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1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8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RAS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  <w:tab/>
              <w:t xml:space="preserve"> 2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  <w:tab/>
              <w:t xml:space="preserve"> 2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  <w:tab/>
              <w:t xml:space="preserve"> 2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  <w:tab/>
              <w:t xml:space="preserve"> 25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7</w:t>
              <w:tab/>
              <w:t xml:space="preserve"> 2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0</w:t>
              <w:tab/>
              <w:t xml:space="preserve"> 11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9</w:t>
              <w:tab/>
              <w:t xml:space="preserve"> 178</w:t>
              <w:tab/>
              <w:t xml:space="preserve"> 1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81</w:t>
              <w:tab/>
              <w:t xml:space="preserve"> 1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  <w:tab/>
              <w:t xml:space="preserve"> 171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BRAS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1</w:t>
              <w:tab/>
              <w:t xml:space="preserve"> 167</w:t>
              <w:tab/>
              <w:t xml:space="preserve"> 1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5</w:t>
              <w:tab/>
              <w:t xml:space="preserve"> 173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8</w:t>
              <w:tab/>
              <w:t xml:space="preserve"> 168</w:t>
              <w:tab/>
              <w:t xml:space="preserve"> 1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8</w:t>
              <w:tab/>
              <w:t xml:space="preserve"> 170</w:t>
              <w:tab/>
              <w:t xml:space="preserve"> 1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7</w:t>
              <w:tab/>
              <w:t xml:space="preserve"> 173</w:t>
              <w:tab/>
              <w:t xml:space="preserve"> 1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8</w:t>
              <w:tab/>
              <w:t xml:space="preserve"> 165</w:t>
              <w:tab/>
              <w:t xml:space="preserve"> 1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46</w:t>
              <w:tab/>
              <w:t xml:space="preserve"> 1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50</w:t>
              <w:tab/>
              <w:t xml:space="preserve"> 1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5</w:t>
              <w:tab/>
              <w:t xml:space="preserve"> 165</w:t>
              <w:tab/>
              <w:t xml:space="preserve"> 1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9</w:t>
              <w:tab/>
              <w:t xml:space="preserve"> 156</w:t>
              <w:tab/>
              <w:t xml:space="preserve"> 1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EN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8</w:t>
              <w:tab/>
              <w:t xml:space="preserve"> 147</w:t>
              <w:tab/>
              <w:t xml:space="preserve"> 1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2</w:t>
              <w:tab/>
              <w:t xml:space="preserve">  97</w:t>
              <w:tab/>
              <w:t xml:space="preserve"> 11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5   93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0   8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8   91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2   89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QUATTROCCHI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91   89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9   88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7   8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5   83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D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0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8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5   84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8   85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Pancra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8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IAS Ven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8   93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SANO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8   86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A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6   9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CEDDA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4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4   88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GION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0   8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0   84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IGN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2   85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77   89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7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5   78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DINCHEDDA Erman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1   87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N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9   8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SSANTI Fede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1   82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C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7   87   73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RANDE Gian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5   7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72   74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79   75   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NIS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1   73   68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3 Posiz. 60 colpi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9</w:t>
              <w:tab/>
              <w:t xml:space="preserve"> 183</w:t>
              <w:tab/>
              <w:t xml:space="preserve"> 1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60 colpi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2   89   86   8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7   97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ILE Tizi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5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5   9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3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ARINA Mon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4   91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RIS Pa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1   84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OTGIU Cater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69   58   6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Anto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3   57   60   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  <w:tab/>
              <w:t xml:space="preserve"> 2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6</w:t>
              <w:tab/>
              <w:t xml:space="preserve"> 23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13</w:t>
              <w:tab/>
              <w:t xml:space="preserve"> 21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RTO Fernan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90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OSSI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90   9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 PIANO Rosa Ang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6   8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78   87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1   8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LIS Simo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75   86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O Patriz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86   76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GHENZI Brune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5   84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88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75   79   80   75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8   93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Uomini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U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7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3</w:t>
              <w:tab/>
              <w:t xml:space="preserve"> 2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8</w:t>
              <w:tab/>
              <w:t xml:space="preserve"> 2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92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0   9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9   92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80   87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0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RCU E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69   72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EDDA Lorenz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57   58   6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NZALI Mirk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   63   59   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SIA G.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58   55   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GGIAN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4   8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OCCI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77   84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CCA Matte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6   73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. 6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0</w:t>
              <w:tab/>
              <w:t xml:space="preserve"> 169</w:t>
              <w:tab/>
              <w:t xml:space="preserve"> 1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89   94   97   91   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ONN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0   86   90   8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86   8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76   74   63   65   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1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4</w:t>
              <w:tab/>
              <w:t xml:space="preserve"> 2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9</w:t>
              <w:tab/>
              <w:t xml:space="preserve"> 2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68</w:t>
              <w:tab/>
              <w:t xml:space="preserve"> 1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6</w:t>
              <w:tab/>
              <w:t xml:space="preserve"> 153</w:t>
              <w:tab/>
              <w:t xml:space="preserve"> 1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2   8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1   83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6   77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3   68   78   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Gi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83   85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2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4:00Z</dcterms:created>
  <dc:creator>Standard</dc:creator>
  <dc:description/>
  <dc:language>en-US</dc:language>
  <cp:lastModifiedBy>Standard</cp:lastModifiedBy>
  <dcterms:modified xsi:type="dcterms:W3CDTF">2008-09-23T16:44:00Z</dcterms:modified>
  <cp:revision>1</cp:revision>
  <dc:subject/>
  <dc:title/>
</cp:coreProperties>
</file>