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2004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  <w:tab/>
              <w:t xml:space="preserve"> 167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7   99   96   96   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99   97   91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2   89   86   8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2</w:t>
              <w:tab/>
              <w:t xml:space="preserve"> 2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0</w:t>
              <w:tab/>
              <w:t xml:space="preserve"> 1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0</w:t>
              <w:tab/>
              <w:t xml:space="preserve"> 14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6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7   97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2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4   75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86   87   9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87   89   89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75   83   8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4   80   80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   64   68   71   65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  <w:tab/>
              <w:t xml:space="preserve"> 2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6</w:t>
              <w:tab/>
              <w:t xml:space="preserve"> 2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8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1</w:t>
              <w:tab/>
              <w:t xml:space="preserve"> 182</w:t>
              <w:tab/>
              <w:t xml:space="preserve"> 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76</w:t>
              <w:tab/>
              <w:t xml:space="preserve"> 1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0</w:t>
              <w:tab/>
              <w:t xml:space="preserve"> 179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84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85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76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61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CCHI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71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8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0</w:t>
              <w:tab/>
              <w:t xml:space="preserve"> 166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43</w:t>
              <w:tab/>
              <w:t xml:space="preserve"> 1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46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145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9</w:t>
              <w:tab/>
              <w:t xml:space="preserve"> 141</w:t>
              <w:tab/>
              <w:t xml:space="preserve"> 12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8</w:t>
              <w:tab/>
              <w:t xml:space="preserve"> 155</w:t>
              <w:tab/>
              <w:t xml:space="preserve"> 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  <w:tab/>
              <w:t xml:space="preserve"> 135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40</w:t>
              <w:tab/>
              <w:t xml:space="preserve"> 144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6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 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S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7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6   8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0   8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0   8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2   82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9   7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7   81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HAM Phili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5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MPIS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1   7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7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88   7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7   8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OMB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2   75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Pasqu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7   74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4   88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NI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3   77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4   89   9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7   9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9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5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3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67   75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  <w:tab/>
              <w:t xml:space="preserve"> 2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2   9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8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3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3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0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7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84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78   7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64   6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RSI Rober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   68   6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2   8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TZARA Noem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71   52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5   84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7   7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DDE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63   54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CHINO David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   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38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1   87   91   9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6   74   81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90   7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8   89   8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8   75   69   74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0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75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5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4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8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6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LIANAS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81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3   89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9:00Z</dcterms:created>
  <dc:creator>Standard</dc:creator>
  <dc:description/>
  <dc:language>en-US</dc:language>
  <cp:lastModifiedBy>Standard</cp:lastModifiedBy>
  <dcterms:modified xsi:type="dcterms:W3CDTF">2008-09-23T16:49:00Z</dcterms:modified>
  <cp:revision>1</cp:revision>
  <dc:subject/>
  <dc:title/>
</cp:coreProperties>
</file>