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7FF" w:val="clear"/>
        <w:spacing w:before="0" w:after="240"/>
        <w:jc w:val="center"/>
        <w:rPr/>
      </w:pPr>
      <w:r>
        <w:rPr>
          <w:rFonts w:cs="Comic Sans MS" w:ascii="Comic Sans MS" w:hAnsi="Comic Sans MS"/>
          <w:color w:val="000080"/>
          <w:sz w:val="20"/>
          <w:szCs w:val="20"/>
        </w:rPr>
        <w:br/>
        <w:br/>
        <w:t>Campionato Regionale Federale 2005</w:t>
      </w:r>
      <w:r>
        <w:rPr/>
        <w:br/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Libera 3 Posiz. 60 colpi -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IAZZA 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92</w:t>
              <w:tab/>
              <w:t xml:space="preserve"> 167</w:t>
              <w:tab/>
              <w:t xml:space="preserve"> 17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Libera a Terra -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IAZZA 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8   96   95   95   95   9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7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ANA Giampie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4   95   95   97   94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6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TONIAZZI Manuel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91   94   88   85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RSO Vladimi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90   94   87   87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STANTINI Fab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6   91   91   92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RNA Edoar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91   91   88   92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NU Mar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4   89   90   90   7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CHERCHI 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7   76   91   92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6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ORRISI Salvator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90   86   82   77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ersaglio Mobile a 10 metri 60 colpi -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49</w:t>
              <w:tab/>
              <w:t xml:space="preserve"> 2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7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ONI Aless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16</w:t>
              <w:tab/>
              <w:t xml:space="preserve"> 1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0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ersaglio Mobile a Corse Miste -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45</w:t>
              <w:tab/>
              <w:t xml:space="preserve"> 15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9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ONI Aless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44</w:t>
              <w:tab/>
              <w:t xml:space="preserve"> 12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0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IAZZA 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5   94   97   9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8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Nico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94   95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STANTINI Fab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91   92   9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NU Mar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89   91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TONIAZZI Manuel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85   86   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PRARO Andre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5   86   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NAI Massimil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78   79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ARAU Pier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1   80   80   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OU Alessand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86   80   6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JECI Alfr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7   72   74   6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9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ONNIS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65   61   7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A Raffae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4   67   69   7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USAI 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9   59   77   6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Libera -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IULIANI Massimil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1   90   90   92   85   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DDIS Leonar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6   84   83   79   88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9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RU Gavi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75   75   68   74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5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EDDA Ange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6   66   74   82   74   6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3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Grosso Calibro -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Giampiet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4</w:t>
              <w:tab/>
              <w:t xml:space="preserve"> 27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6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ELLUCO Gui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5</w:t>
              <w:tab/>
              <w:t xml:space="preserve"> 2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 NOTTE Gaet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2</w:t>
              <w:tab/>
              <w:t xml:space="preserve"> 26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ULIANI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6</w:t>
              <w:tab/>
              <w:t xml:space="preserve"> 27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RU Gavi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6</w:t>
              <w:tab/>
              <w:t xml:space="preserve"> 26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INCI Piervincenz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47</w:t>
              <w:tab/>
              <w:t xml:space="preserve"> 25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OMBARDO Ernes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22</w:t>
              <w:tab/>
              <w:t xml:space="preserve"> 17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99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tandard 20+20+20 -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NIEDDU Pierpao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5</w:t>
              <w:tab/>
              <w:t xml:space="preserve"> 181</w:t>
              <w:tab/>
              <w:t xml:space="preserve"> 17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DDIS Leonar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8</w:t>
              <w:tab/>
              <w:t xml:space="preserve"> 174</w:t>
              <w:tab/>
              <w:t xml:space="preserve"> 17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ULIANI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7</w:t>
              <w:tab/>
              <w:t xml:space="preserve"> 181</w:t>
              <w:tab/>
              <w:t xml:space="preserve"> 16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ELLUCO Gui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8</w:t>
              <w:tab/>
              <w:t xml:space="preserve"> 165</w:t>
              <w:tab/>
              <w:t xml:space="preserve"> 17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ORO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1</w:t>
              <w:tab/>
              <w:t xml:space="preserve"> 177</w:t>
              <w:tab/>
              <w:t xml:space="preserve"> 16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IULIANI Massimil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2</w:t>
              <w:tab/>
              <w:t xml:space="preserve"> 159</w:t>
              <w:tab/>
              <w:t xml:space="preserve"> 16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ERRA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8</w:t>
              <w:tab/>
              <w:t xml:space="preserve"> 172</w:t>
              <w:tab/>
              <w:t xml:space="preserve"> 14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9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OSTALLINO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4</w:t>
              <w:tab/>
              <w:t xml:space="preserve"> 165</w:t>
              <w:tab/>
              <w:t xml:space="preserve"> 15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9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UMMINELLI Rober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63</w:t>
              <w:tab/>
              <w:t xml:space="preserve"> 132</w:t>
              <w:tab/>
              <w:t xml:space="preserve"> 12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2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RENTI Mauri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9</w:t>
              <w:tab/>
              <w:t xml:space="preserve"> 105</w:t>
              <w:tab/>
              <w:t xml:space="preserve"> 13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20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NIEDDU Pier Pao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92   95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Giampiet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94   92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IULIANI Massimil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5   93   92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ELLUCO Gui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92   89   9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DEDDA Andrea Mar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92   91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ES Giorg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90   91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 NOTTE Gaet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88   91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IOLA Corra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88   91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UNICO Enri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8   89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DDIS Leonar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89   89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RU Gavi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88   87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SCAS Efis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91   88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INCI Piervincenz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84   89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RENTI Mauri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87   86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CEDDA Mau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3   88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NAI Giacom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4   83   85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ASCIU Alber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4   86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ORO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1   87   90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SSESE Pasqua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9   90   7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VA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83   87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PANO Salvator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86   89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GIONI Rober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9   84   84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OGNA Tigell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77   89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MURU Danie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83   85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OMBARDO Ernes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76   78   7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9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Sportiva a Terra - Donn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I Augus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92   85   88   89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URRACCO Maria Graz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9   80   80   89   83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9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Donn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I Augus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5   96   92   9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IANNASI Innocenz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4   93   93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PPANI Fran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94   92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NTINI La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86   87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ICHERI Giovann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91   88   7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TARA Antonel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2   79   78   7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portiva 30+30 - Donn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ULVER Ya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0</w:t>
              <w:tab/>
              <w:t xml:space="preserve"> 27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INI Nicolet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2</w:t>
              <w:tab/>
              <w:t xml:space="preserve"> 26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DDA Miche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1</w:t>
              <w:tab/>
              <w:t xml:space="preserve"> 26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NZI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2</w:t>
              <w:tab/>
              <w:t xml:space="preserve"> 26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MELI Lore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43</w:t>
              <w:tab/>
              <w:t xml:space="preserve"> 23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7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Valent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7</w:t>
              <w:tab/>
              <w:t xml:space="preserve"> 19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7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ARAU Claud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28</w:t>
              <w:tab/>
              <w:t xml:space="preserve"> 21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39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Donn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FOIS Speranz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8   92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INI Nicolet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90   90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OTTA Alessand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8   91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ULVER Ya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88   89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Valent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5   94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ARAU Claud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87   89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NZI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8   84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DDA Miche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5   87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MELI Lore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3   81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ANNUCCI An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78   83   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ULIS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76   76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ARAU Valer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8   82   74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ETZO Alic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6   69   81   6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ILIA Giul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8   60   55   7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Juniores -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RTA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81   87   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0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Juniores - Donn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ONI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74   87   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Ragazz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TARA Giacom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1   63   70   6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9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Ragazz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NAI Salvator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90   85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LLONI Alessand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8   81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LLAZZO Simon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85   89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RI Andre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5   80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Chia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2   87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9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20 colpi - Alliev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SU Andre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9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20 colpi - Alliev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EDDA Simon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7   6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4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SSINO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   6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2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Libera a Terra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RNA Gian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95   80   88   90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URCO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93   90   82   88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URCO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7   76   89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Libera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RDU Nata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81   90   90   85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CI Mar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8   86   83   81   76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9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Grosso Calibro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RAS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6</w:t>
              <w:tab/>
              <w:t xml:space="preserve"> 27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LOGU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0</w:t>
              <w:tab/>
              <w:t xml:space="preserve"> 24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9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SSENA Giovann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22</w:t>
              <w:tab/>
              <w:t xml:space="preserve"> 22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49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tandard 20+20+20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RAS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7</w:t>
              <w:tab/>
              <w:t xml:space="preserve"> 172</w:t>
              <w:tab/>
              <w:t xml:space="preserve"> 15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ODDA Efisio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54</w:t>
              <w:tab/>
              <w:t xml:space="preserve"> 157</w:t>
              <w:tab/>
              <w:t xml:space="preserve"> 13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4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SSENA Giovann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51</w:t>
              <w:tab/>
              <w:t xml:space="preserve"> 153</w:t>
              <w:tab/>
              <w:t xml:space="preserve"> 14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2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RALI Serg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50</w:t>
              <w:tab/>
              <w:t xml:space="preserve"> 137</w:t>
              <w:tab/>
              <w:t xml:space="preserve"> 11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0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RDU Nata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6   92   93   9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CI Mar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9   90   9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RAS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7   86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LOGU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87   86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ODDA Efisio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8   85   88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IANCAREDDU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6   83   86   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RU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79   75   6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LIS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2   67   70   6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2</w:t>
            </w:r>
          </w:p>
        </w:tc>
      </w:tr>
    </w:tbl>
    <w:p>
      <w:pPr>
        <w:pStyle w:val="Normal"/>
        <w:shd w:fill="D6E7FF" w:val="clear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center"/>
    </w:pPr>
    <w:rPr>
      <w:rFonts w:ascii="Comic Sans MS" w:hAnsi="Comic Sans MS" w:cs="Comic Sans MS"/>
      <w:color w:val="D90B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textAlignment w:val="center"/>
    </w:pPr>
    <w:rPr>
      <w:rFonts w:ascii="Comic Sans MS" w:hAnsi="Comic Sans MS" w:cs="Courier New"/>
      <w:color w:val="00008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6:54:00Z</dcterms:created>
  <dc:creator>Standard</dc:creator>
  <dc:description/>
  <dc:language>en-US</dc:language>
  <cp:lastModifiedBy>Standard</cp:lastModifiedBy>
  <dcterms:modified xsi:type="dcterms:W3CDTF">2008-09-23T16:55:00Z</dcterms:modified>
  <cp:revision>1</cp:revision>
  <dc:subject/>
  <dc:title/>
</cp:coreProperties>
</file>