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Campionato Regionale Federale 2006</w:t>
      </w:r>
      <w:r>
        <w:rPr/>
        <w:b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3 Posizioni 6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188</w:t>
              <w:tab/>
              <w:t xml:space="preserve"> 180</w:t>
              <w:tab/>
              <w:t xml:space="preserve"> 17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5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U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4</w:t>
              <w:tab/>
              <w:t xml:space="preserve"> 169</w:t>
              <w:tab/>
              <w:t xml:space="preserve"> 1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95   97   98   96   93   9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57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5   98   96   92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7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Edo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6   95   92   97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U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87   91   95   93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6   84   91   84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98   95   97   9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38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6   97   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U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87   92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OU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91   93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91   90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SU Anton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6   86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PRARO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78   84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10 metri 6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234</w:t>
              <w:tab/>
              <w:t xml:space="preserve"> 18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42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Corse Miste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124</w:t>
              <w:tab/>
              <w:t xml:space="preserve"> 149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27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Uomini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2   93   79   81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86   82   83   90   81   8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50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6   80   80   86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DEDDA Andrea Mar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78   86   83   83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NICO En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72   71   63   76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6   68   67   76   72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2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Uomini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8</w:t>
              <w:tab/>
              <w:t xml:space="preserve"> 2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276</w:t>
              <w:tab/>
              <w:t xml:space="preserve"> 28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5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2</w:t>
              <w:tab/>
              <w:t xml:space="preserve"> 2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8</w:t>
              <w:tab/>
              <w:t xml:space="preserve"> 2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EDDU Pierpao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4</w:t>
              <w:tab/>
              <w:t xml:space="preserve"> 25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RA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4</w:t>
              <w:tab/>
              <w:t xml:space="preserve"> 2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I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3</w:t>
              <w:tab/>
              <w:t xml:space="preserve"> 23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OSTALLINO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6</w:t>
              <w:tab/>
              <w:t xml:space="preserve"> 24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3</w:t>
              <w:tab/>
              <w:t xml:space="preserve"> 2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181</w:t>
              <w:tab/>
              <w:t xml:space="preserve"> 189</w:t>
              <w:tab/>
              <w:t xml:space="preserve"> 17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5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EDDU Pierpao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9</w:t>
              <w:tab/>
              <w:t xml:space="preserve"> 179</w:t>
              <w:tab/>
              <w:t xml:space="preserve"> 1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RA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7</w:t>
              <w:tab/>
              <w:t xml:space="preserve"> 177</w:t>
              <w:tab/>
              <w:t xml:space="preserve"> 1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OSTALLINO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4</w:t>
              <w:tab/>
              <w:t xml:space="preserve"> 167</w:t>
              <w:tab/>
              <w:t xml:space="preserve"> 1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2</w:t>
              <w:tab/>
              <w:t xml:space="preserve"> 174</w:t>
              <w:tab/>
              <w:t xml:space="preserve"> 15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MMINELLI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9</w:t>
              <w:tab/>
              <w:t xml:space="preserve"> 173</w:t>
              <w:tab/>
              <w:t xml:space="preserve"> 1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RAS Marc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5</w:t>
              <w:tab/>
              <w:t xml:space="preserve"> 172</w:t>
              <w:tab/>
              <w:t xml:space="preserve"> 14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ROSA Massi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5</w:t>
              <w:tab/>
              <w:t xml:space="preserve"> 158</w:t>
              <w:tab/>
              <w:t xml:space="preserve"> 15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MURU Dani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4</w:t>
              <w:tab/>
              <w:t xml:space="preserve"> 140</w:t>
              <w:tab/>
              <w:t xml:space="preserve"> 12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4</w:t>
              <w:tab/>
              <w:t xml:space="preserve"> 156</w:t>
              <w:tab/>
              <w:t xml:space="preserve">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0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92   94   99   9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37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2   93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2   91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9   92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3   87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OLA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0   93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CCARI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2   90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DEDDA Andrea Mar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92   90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9   92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MURU Dani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91   89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I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1   89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CIU Al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9   89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GIONI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9   87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91   88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ERDECCHI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3   85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U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4   89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 SANCTIS Dani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6   82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UTZOLU Massi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76   87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Giaco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77   86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IS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78   85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OGNA Tigell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2   84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Sportiva a terra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93   95   94   94   94   9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56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URRACCO Maria Gra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90   91   83   93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PPANI Franc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92   97   95   9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37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6   94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ANNASI Innoce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5   93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TINI L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1   88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Giovann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5   86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RA Antonel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64   72   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ULVER Yan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274</w:t>
              <w:tab/>
              <w:t xml:space="preserve"> 28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56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4</w:t>
              <w:tab/>
              <w:t xml:space="preserve"> 2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4</w:t>
              <w:tab/>
              <w:t xml:space="preserve"> 2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OTT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1</w:t>
              <w:tab/>
              <w:t xml:space="preserve"> 26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Nico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1</w:t>
              <w:tab/>
              <w:t xml:space="preserve"> 25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RAU Claud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4</w:t>
              <w:tab/>
              <w:t xml:space="preserve"> 25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IS Spera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5</w:t>
              <w:tab/>
              <w:t xml:space="preserve"> 25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0</w:t>
              <w:tab/>
              <w:t xml:space="preserve"> 2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Lore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4</w:t>
              <w:tab/>
              <w:t xml:space="preserve"> 2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R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0</w:t>
              <w:tab/>
              <w:t xml:space="preserve"> 23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OTTA Alessandr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91   93   93   9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36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IS Spera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2   94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6   96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1   90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Nico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9   88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I Flori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92   88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RAU Claud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8   81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ANNUCCI 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3   86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ULIS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3   83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4   81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Stefan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2   85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R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3   78   78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ZZARI Antonio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83   86   87   8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34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Juniores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Salvator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267</w:t>
              <w:tab/>
              <w:t xml:space="preserve"> 24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51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Salvator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97   90   95   9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37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I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1   89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LONI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6   85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A Matte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74   81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Juniores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Chiar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222</w:t>
              <w:tab/>
              <w:t xml:space="preserve"> 21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43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Chiar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85   85   84   7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32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9   69   72   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SU Andre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88   83   85   9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LLAZZO Simon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86   80   83   8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3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Simo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4   65   77   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3 Posizion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169</w:t>
              <w:tab/>
              <w:t xml:space="preserve"> 154</w:t>
              <w:tab/>
              <w:t xml:space="preserve"> 16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48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IA Daniel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94   90   94   95   95   9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5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Gian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2   83   92   94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4   94   89   93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86   90   73   89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277</w:t>
              <w:tab/>
              <w:t xml:space="preserve"> 27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5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9</w:t>
              <w:tab/>
              <w:t xml:space="preserve"> 2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3</w:t>
              <w:tab/>
              <w:t xml:space="preserve"> 1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2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189</w:t>
              <w:tab/>
              <w:t xml:space="preserve"> 177</w:t>
              <w:tab/>
              <w:t xml:space="preserve"> 169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5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6</w:t>
              <w:tab/>
              <w:t xml:space="preserve"> 166</w:t>
              <w:tab/>
              <w:t xml:space="preserve"> 14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A Marco N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3</w:t>
              <w:tab/>
              <w:t xml:space="preserve"> 171</w:t>
              <w:tab/>
              <w:t xml:space="preserve"> 13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ODDA Efisi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7</w:t>
              <w:tab/>
              <w:t xml:space="preserve"> 155</w:t>
              <w:tab/>
              <w:t xml:space="preserve"> 13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LI Serg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8</w:t>
              <w:tab/>
              <w:t xml:space="preserve"> 151</w:t>
              <w:tab/>
              <w:t xml:space="preserve"> 13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8</w:t>
              <w:tab/>
              <w:t xml:space="preserve"> 121</w:t>
              <w:tab/>
              <w:t xml:space="preserve"> 12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1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92   93   95   89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36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8   93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86   89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2   87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9   91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ODDA Efisi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5   87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A Marco N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6   77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IANCAREDDU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0   80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74   75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LSON Davi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77   73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isabil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RUCCIU Antonello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88   93   90   9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IS Luc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70   72   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ORCO Silv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6   71   77   6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7</w:t>
            </w:r>
          </w:p>
        </w:tc>
      </w:tr>
    </w:tbl>
    <w:p>
      <w:pPr>
        <w:pStyle w:val="Normal"/>
        <w:shd w:fill="D6E7FF" w:val="clear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07:00Z</dcterms:created>
  <dc:creator>Standard</dc:creator>
  <dc:description/>
  <dc:language>en-US</dc:language>
  <cp:lastModifiedBy>Standard</cp:lastModifiedBy>
  <dcterms:modified xsi:type="dcterms:W3CDTF">2008-09-23T17:08:00Z</dcterms:modified>
  <cp:revision>1</cp:revision>
  <dc:subject/>
  <dc:title/>
</cp:coreProperties>
</file>