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58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68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4   95   94   94   95   9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0   92   88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7   94   9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3   93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90   89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4   92   96   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9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7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55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0   88   85   86   89   9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6   86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0   80   88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1   80   85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7   66   73   60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82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80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69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0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1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60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79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43</w:t>
              <w:tab/>
              <w:t xml:space="preserve"> 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4   93   92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an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5   7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1   80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  <w:tab/>
              <w:t xml:space="preserve"> 2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ARTIS Maria Salvato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8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1   90   93   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92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80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DAU Ross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82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7   94   86   82   88   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8   94   91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65   61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2   89   93   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9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1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88   84   79   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0   86   87   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58   64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4   95   93   96   94   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3   92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76   82   81   8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5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8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53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93   95   94   9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5   77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66   73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3:00Z</dcterms:created>
  <dc:creator>Standard</dc:creator>
  <dc:description/>
  <dc:language>en-US</dc:language>
  <cp:lastModifiedBy>Standard</cp:lastModifiedBy>
  <dcterms:modified xsi:type="dcterms:W3CDTF">2008-09-23T17:23:00Z</dcterms:modified>
  <cp:revision>1</cp:revision>
  <dc:subject/>
  <dc:title/>
</cp:coreProperties>
</file>