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4"/>
      </w:tblGrid>
      <w:tr>
        <w:trPr>
          <w:tblHeader w:val="true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 CAMPIONATI ITALIANI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4"/>
      </w:tblGrid>
      <w:tr>
        <w:trPr>
          <w:tblHeader w:val="true"/>
        </w:trPr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ità: PGC - PISTOLA DI GROSSO CALIBRO UOMIN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3479"/>
        <w:gridCol w:w="3480"/>
        <w:gridCol w:w="591"/>
        <w:gridCol w:w="591"/>
        <w:gridCol w:w="591"/>
        <w:gridCol w:w="677"/>
        <w:gridCol w:w="591"/>
        <w:gridCol w:w="591"/>
        <w:gridCol w:w="1410"/>
        <w:gridCol w:w="1425"/>
      </w:tblGrid>
      <w:tr>
        <w:trPr>
          <w:tblHeader w:val="true"/>
        </w:trPr>
        <w:tc>
          <w:tcPr>
            <w:tcW w:w="1416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</w:tr>
      <w:tr>
        <w:trPr>
          <w:tblHeader w:val="true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.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ator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 o G.S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1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2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3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4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5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CICCIOLI MASSIMO</w:t>
            </w:r>
            <w:r>
              <w:rPr/>
              <w:t xml:space="preserve">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CENTRO SP.CARABINIERI</w:t>
            </w:r>
            <w:r>
              <w:rPr/>
              <w:t xml:space="preserve">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8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0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8</w:t>
            </w:r>
            <w:r>
              <w:rPr/>
              <w:t xml:space="preserve">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RDONI SIMONE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IRENZE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8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72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IZZI NICOLA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UCC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7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OFFA LUIGI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NAPOLI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4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AVILLA GIOVANNI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UCC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8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4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GOSSI MATTE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REGGIO EMILI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3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ECCHIATTI LORENZ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NTOV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3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RDINALI ALBERT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ESARO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8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2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ARBIERI MASSIM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NTOV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1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LAMINI STEFAN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CERAT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8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1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E GIUDICI GIANNI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REZZO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0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EVIERI ALBERT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ONTEDER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9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EZZOLI SECOND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ONTE SAN PIETRO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8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UBRANO PRIM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REGGIO EMILI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1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ERARDINETTI MARI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ILANO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0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CONOCCHIA BRUN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LOGN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7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UCCHINI ALBERT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HIERI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7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RAZIO GIOVANNI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ERON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6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ZULIANI STEFAN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CAGLIARI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88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93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87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90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93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6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LZOLARI MAURIZI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LOGN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6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EGNARO ANDREA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LOGN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0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NUCCI MARC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ONTEDER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9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RAVATA` SALVATORE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ERON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68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7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REASSI MASSIM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IEN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2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1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6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.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ator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 o G.S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1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2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3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4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5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MAFFEI NICOLA</w:t>
            </w:r>
            <w:r>
              <w:rPr/>
              <w:t xml:space="preserve">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SANTARCANGELO DI ROMAGNA</w:t>
            </w:r>
            <w:r>
              <w:rPr/>
              <w:t xml:space="preserve">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8</w:t>
            </w:r>
            <w:r>
              <w:rPr/>
              <w:t xml:space="preserve">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RUSO STEFAN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HIERI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9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6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ANTACATTERINA PAOL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HIENE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8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4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EZZA MARI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CERAT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6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IREDDU LUCI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IRENZE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4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GIACOVELLI GIUSEPPE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CERAT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3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ERRONI ALESSANDR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LOGN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0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AVAN GIULIAN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REVISO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9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ATIGUSO ARMAND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VIGLIAN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9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INOCCHIARO ANTONI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TANI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7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I POMPEO GIANLUCA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JESI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6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LI` SANTE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INDISI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3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NUTRICATI BRIGANTI MIRK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ECCE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1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I LORENZO STEFAN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ELLETRI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8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ONTAGNUOLO CIR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NAPOLI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7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MORETTI ROBERT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ARM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3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6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PANO` MARI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ISA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5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4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INISCALCHI ROBERT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VA DEI TIRRENI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6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2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22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CHERI SERGIO </w:t>
            </w:r>
          </w:p>
        </w:tc>
        <w:tc>
          <w:tcPr>
            <w:tcW w:w="3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RIESTE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Assente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4"/>
      </w:tblGrid>
      <w:tr>
        <w:trPr>
          <w:tblHeader w:val="true"/>
        </w:trPr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 FINALE</w:t>
            </w:r>
          </w:p>
        </w:tc>
      </w:tr>
      <w:tr>
        <w:trPr/>
        <w:tc>
          <w:tcPr>
            <w:tcW w:w="65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ità: PGC - PISTOLA DI GROSSO CALIBRO UOMIN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3512"/>
        <w:gridCol w:w="3511"/>
        <w:gridCol w:w="597"/>
        <w:gridCol w:w="597"/>
        <w:gridCol w:w="597"/>
        <w:gridCol w:w="678"/>
        <w:gridCol w:w="597"/>
        <w:gridCol w:w="597"/>
        <w:gridCol w:w="1423"/>
        <w:gridCol w:w="1438"/>
      </w:tblGrid>
      <w:tr>
        <w:trPr>
          <w:tblHeader w:val="true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atore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 o G.S.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2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3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4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5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6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CICCIOLI MASSIM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ampione Italia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009</w:t>
            </w:r>
            <w:r>
              <w:rPr/>
              <w:t xml:space="preserve">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CENTRO SP.CARABINIERI</w:t>
            </w:r>
            <w:r>
              <w:rPr/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8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0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8</w:t>
            </w:r>
            <w:r>
              <w:rPr/>
              <w:t xml:space="preserve">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RDONI SIMONE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IRENZE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8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72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FFEI NICOLA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ANTARCANGELO DI ROMAGN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8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IZZI NICOLA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UCC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7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RUSO STEFAN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HIERI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9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6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OFFA LUIGI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NAPOLI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4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ANTACATTERINA PAOL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HIENE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8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4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AVILLA GIOVANNI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UCC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8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4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GOSSI MATTE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REGGIO EMILI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3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ECCHIATTI LORENZ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NTOV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3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RDINALI ALBERT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ESARO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8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2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ARBIERI MASSIM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NTOV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1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LAMINI STEFAN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CERAT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8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1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E GIUDICI GIANNI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REZZO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60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EVIERI ALBERT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ONTEDER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9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EZZOLI SECOND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ONTE SAN PIETRO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8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EZZA MARI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CERAT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6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IREDDU LUCI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IRENZE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4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GIACOVELLI GIUSEPPE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CERAT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3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UBRANO PRIM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REGGIO EMILI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1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ERRONI ALESSANDR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LOGN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0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ERARDINETTI MARI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ILANO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0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AVAN GIULIAN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REVISO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9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ATIGUSO ARMAND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VIGLIAN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9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INOCCHIARO ANTONI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TANI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7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CONOCCHIA BRUN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LOGN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7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UCCHINI ALBERT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HIERI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7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RAZIO GIOVANNI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ERON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6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ULIANI STEFAN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GLIARI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6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I POMPEO GIANLUCA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JESI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6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LZOLARI MAURIZI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LOGN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6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LI` SANTE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INDISI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3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NUTRICATI BRIGANTI MIRK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ECCE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1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EGNARO ANDREA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LOGN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0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NUCCI MARC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ONTEDER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9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I LORENZO STEFAN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ELLETRI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8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ONTAGNUOLO CIR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NAPOLI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7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RAVATA` SALVATORE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ERON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68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7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MORETTI ROBERT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ARM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3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6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PANO` MARI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IS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5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4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REASSI MASSIM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IENA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3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2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1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INISCALCHI ROBERT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VA DEI TIRRENI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6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2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22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CHERI SERGIO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RIESTE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Assente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1"/>
      </w:tblGrid>
      <w:tr>
        <w:trPr>
          <w:tblHeader w:val="true"/>
        </w:trPr>
        <w:tc>
          <w:tcPr>
            <w:tcW w:w="76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 FINALE</w:t>
            </w:r>
          </w:p>
        </w:tc>
      </w:tr>
      <w:tr>
        <w:trPr/>
        <w:tc>
          <w:tcPr>
            <w:tcW w:w="7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ità: PGC - PISTOLA DI GROSSO CALIBRO MASTER UOMIN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3513"/>
        <w:gridCol w:w="3512"/>
        <w:gridCol w:w="610"/>
        <w:gridCol w:w="610"/>
        <w:gridCol w:w="610"/>
        <w:gridCol w:w="610"/>
        <w:gridCol w:w="610"/>
        <w:gridCol w:w="610"/>
        <w:gridCol w:w="1423"/>
        <w:gridCol w:w="1438"/>
      </w:tblGrid>
      <w:tr>
        <w:trPr>
          <w:tblHeader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atore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 o G.S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6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ROSI NAZARE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ampione Italia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009</w:t>
            </w:r>
            <w:r>
              <w:rPr/>
              <w:t xml:space="preserve">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TRIESTE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6</w:t>
            </w:r>
            <w:r>
              <w:rPr/>
              <w:t xml:space="preserve">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ONTESSA ENRICO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HIERI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8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6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4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AUSTO MICHELE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REVISO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6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ULIANI ALFREDO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IVIDALE DEL FRIULI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0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NZARI GIUSEPPE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ARI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6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RODIGHIERO PAOLO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ADOVA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1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ISGRO` GIOACCHINO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ILAZZO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0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VALLONE GIOVANNI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EBOLI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6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IAFA FRANCESCO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NAPOLI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6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9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26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PIRAS FRANCESCO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CAGLIARI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86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91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88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73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91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89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8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RATESI PAOLO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UCCA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4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8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17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UNIO LORENZINO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ERCELLI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Assente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UCCHINI GAETANO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OMMA LOMBARDO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Assente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E MARTINO CARLO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ILANO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Assente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AMOSO AGOSTINO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TANIA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Assente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qualificato art.8.9.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2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1"/>
      </w:tblGrid>
      <w:tr>
        <w:trPr>
          <w:tblHeader w:val="true"/>
        </w:trPr>
        <w:tc>
          <w:tcPr>
            <w:tcW w:w="62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 FINALE</w:t>
            </w:r>
          </w:p>
        </w:tc>
      </w:tr>
      <w:tr>
        <w:trPr/>
        <w:tc>
          <w:tcPr>
            <w:tcW w:w="6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ità: PSp - PISTOLA SPORTIVA MASTER DONN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3513"/>
        <w:gridCol w:w="3512"/>
        <w:gridCol w:w="610"/>
        <w:gridCol w:w="610"/>
        <w:gridCol w:w="610"/>
        <w:gridCol w:w="610"/>
        <w:gridCol w:w="610"/>
        <w:gridCol w:w="610"/>
        <w:gridCol w:w="1423"/>
        <w:gridCol w:w="1438"/>
      </w:tblGrid>
      <w:tr>
        <w:trPr>
          <w:tblHeader w:val="true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atore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 o G.S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6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BUTU 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ampione Italia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009</w:t>
            </w:r>
            <w:r>
              <w:rPr/>
              <w:t xml:space="preserve">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FOGGIA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7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8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8</w:t>
            </w:r>
            <w:r>
              <w:rPr/>
              <w:t xml:space="preserve">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YERLE MONTSERRAT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ERGATO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3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1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SEDDA MICHELA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CAGLIARI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85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82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92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82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72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84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7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RICCIO FEDERICA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LZANO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7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6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4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0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68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5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80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USTICA ROSALIA 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REVISO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64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7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5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7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0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7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 w:type="textWrapping" w:clear="all"/>
      </w:r>
    </w:p>
    <w:tbl>
      <w:tblPr>
        <w:tblW w:w="6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8"/>
      </w:tblGrid>
      <w:tr>
        <w:trPr>
          <w:tblHeader w:val="true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 CAMPIONATI ITALIANI SQUADRE 2009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3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5973"/>
        <w:gridCol w:w="6030"/>
        <w:gridCol w:w="1048"/>
      </w:tblGrid>
      <w:tr>
        <w:trPr>
          <w:tblHeader w:val="true"/>
        </w:trPr>
        <w:tc>
          <w:tcPr>
            <w:tcW w:w="13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ità: PGC - PISTOLA DI GROSSO CALIBRO UOMINI </w:t>
            </w:r>
          </w:p>
        </w:tc>
      </w:tr>
      <w:tr>
        <w:trPr>
          <w:tblHeader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. 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quadra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>
                <w:tblHeader w:val="true"/>
              </w:trPr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..10 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..20 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..30 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..40 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..50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..6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FIRENZ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SQUADRA CAMPIONE ITALIANO 2009</w:t>
            </w:r>
            <w:r>
              <w:rPr/>
              <w:t xml:space="preserve">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78</w:t>
            </w: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BORDONI SIMONE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8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6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5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6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2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FREDELLA NICOLA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6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0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0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9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2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PIREDDU LUCIO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7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0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4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CERATA</w:t>
            </w:r>
            <w:r>
              <w:rPr/>
              <w:t xml:space="preserve">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70</w:t>
            </w: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FLAMINI STEFANO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8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6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9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5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9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1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GIACOVELLI GIUSEPPE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5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5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3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MEZZA MARIO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6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5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5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6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ILANO</w:t>
            </w:r>
            <w:r>
              <w:rPr/>
              <w:t xml:space="preserve">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48</w:t>
            </w: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CECCHINI LUCA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4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9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0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6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4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TIRELLI CLAUDIO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5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6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6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4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BERARDINETTI MARIO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0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6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6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REGGIO EMILIA</w:t>
            </w:r>
            <w:r>
              <w:rPr/>
              <w:t xml:space="preserve">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40</w:t>
            </w: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CAGOSSI MATTEO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2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5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6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2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3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CAVALLINI LUCA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0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9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6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0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0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6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LUBRANO PRIMO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2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7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5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2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1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APOLI</w:t>
            </w:r>
            <w:r>
              <w:rPr/>
              <w:t xml:space="preserve">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37</w:t>
            </w: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GAUDIO GIOVANNI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8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8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9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5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6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MOFFA LUIGI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6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0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5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5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4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MONTAGNUOLO CIRO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9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2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8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0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8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0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7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BOLOGNA</w:t>
            </w:r>
            <w:r>
              <w:rPr/>
              <w:t xml:space="preserve">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33</w:t>
            </w: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LEGNARO ANDREA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8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5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5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2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9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0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SCONOCCHIA BRUNO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6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2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4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7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CALZOLARI MAURIZIO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2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6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8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6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GLIARI</w:t>
            </w:r>
            <w:r>
              <w:rPr/>
              <w:t xml:space="preserve">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30</w:t>
            </w: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BELLUCO GUIDO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7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6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8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5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7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4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LA NOTTE GAETANO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6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4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2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ZULIANI STEFANO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5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8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7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0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6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HIERI</w:t>
            </w:r>
            <w:r>
              <w:rPr/>
              <w:t xml:space="preserve">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30</w:t>
            </w:r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CARUSO STEFANO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0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2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5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7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9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6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LUCCHINI ALBERTO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5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0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2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8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7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/>
              <w:t xml:space="preserve">RINALDI GIUSEPPE </w:t>
            </w:r>
          </w:p>
        </w:tc>
        <w:tc>
          <w:tcPr>
            <w:tcW w:w="603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995"/>
              <w:gridCol w:w="995"/>
              <w:gridCol w:w="995"/>
              <w:gridCol w:w="995"/>
              <w:gridCol w:w="1010"/>
            </w:tblGrid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2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2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9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4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8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2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7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418" w:right="1134" w:gutter="0" w:header="0" w:top="1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08:00Z</dcterms:created>
  <dc:creator> </dc:creator>
  <dc:description/>
  <dc:language>en-US</dc:language>
  <cp:lastModifiedBy> </cp:lastModifiedBy>
  <dcterms:modified xsi:type="dcterms:W3CDTF">2009-11-10T17:12:00Z</dcterms:modified>
  <cp:revision>3</cp:revision>
  <dc:subject/>
  <dc:title>CLASSIFICA CAMPIONATI ITALIANI 2009</dc:title>
</cp:coreProperties>
</file>