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0"/>
        <w:gridCol w:w="151"/>
        <w:gridCol w:w="151"/>
        <w:gridCol w:w="151"/>
        <w:gridCol w:w="151"/>
        <w:gridCol w:w="419"/>
        <w:gridCol w:w="1123"/>
        <w:gridCol w:w="1124"/>
        <w:gridCol w:w="365"/>
        <w:gridCol w:w="365"/>
        <w:gridCol w:w="365"/>
        <w:gridCol w:w="365"/>
        <w:gridCol w:w="365"/>
        <w:gridCol w:w="401"/>
        <w:gridCol w:w="996"/>
        <w:gridCol w:w="1388"/>
        <w:gridCol w:w="97"/>
        <w:gridCol w:w="71"/>
        <w:gridCol w:w="71"/>
        <w:gridCol w:w="71"/>
        <w:gridCol w:w="71"/>
        <w:gridCol w:w="100"/>
        <w:gridCol w:w="80"/>
        <w:gridCol w:w="315"/>
      </w:tblGrid>
      <w:tr>
        <w:trPr>
          <w:tblHeader w:val="true"/>
        </w:trPr>
        <w:tc>
          <w:tcPr>
            <w:tcW w:w="686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UOMINI </w:t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9 </w:t>
              <w:br/>
              <w:t>         con finale: 703,3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47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E CLAUDI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TTORIO VENETO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77</w:t>
                  </w:r>
                  <w:r>
                    <w:rPr/>
                    <w:t xml:space="preserve"> - 2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ABUSSO EZI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ALESSANDRI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6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OSCANI LORENZ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FIDENZ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4 - 1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ASSANI CLAUDI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CENZ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3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RZOTTO CHRISTIAN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ORDENONE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9 - 1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INELLI MASSIM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6 - 1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ATELLA PIETR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OSIMO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6 - 10x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AIMONDI LEONE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EGNANO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5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RACCIALINI LUCA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SCIN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4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OI ILARI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4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ANGIA MARC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ALESSANDRI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4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KERSCHBAUMER KONRAD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RESSANONE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0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IZZANTE GIANPAOL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ZZARI ANTONI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 - 1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OLPI FLAVI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RRAR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 - 1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EDRETTI LUCA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AZZANO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9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DORNI VALERI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RM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8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ESARESI LEONARDO CLEMENTE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OSIMO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3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ORETTI FILIPP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UOLO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IONDI MARC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7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NUCCIO MARCO</w:t>
            </w:r>
          </w:p>
        </w:tc>
        <w:tc>
          <w:tcPr>
            <w:tcW w:w="238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SCINA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86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34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8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STINI LORENZ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ASCOLI PICEN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12</w:t>
                  </w:r>
                  <w:r>
                    <w:rPr/>
                    <w:t xml:space="preserve">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ONA` MARI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OSSI ROSSAN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POLET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AMBA RENZ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EGNAN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5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OMMARIVA FILIPP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TTORIO VENET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2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EZZA MARI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ACERAT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6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OTTE GAETAN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2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ILLO PAOL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CCU RAFFAELE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RTIRADONNA ALESSANDR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7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ELEGARI MARC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EGGIO EMILI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9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GU FRANCESCO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ESCARIN GIANLUIGI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6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6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EGANFREDDO DANIELE</w:t>
            </w:r>
          </w:p>
        </w:tc>
        <w:tc>
          <w:tcPr>
            <w:tcW w:w="186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CENZ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509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26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509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O` MARIO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IS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72</w:t>
                  </w:r>
                  <w:r>
                    <w:rPr/>
                    <w:t xml:space="preserve"> - 1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ECCHIATTI LORENZO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6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AVILLA GIOVANNI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5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ANTACATTERINA PAOLO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HIEN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3 - 1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ARBIERI MASSIMO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3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LZOLARI MAURIZIO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EGNARO ANDREA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 - 1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E GIUDICI GIANNI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I STEFANO</w:t>
            </w:r>
          </w:p>
        </w:tc>
        <w:tc>
          <w:tcPr>
            <w:tcW w:w="5091" w:type="dxa"/>
            <w:gridSpan w:val="1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0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472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318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472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ONI ALESSANDR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62</w:t>
                  </w:r>
                  <w:r>
                    <w:rPr/>
                    <w:t xml:space="preserve">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ANDI MOREN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IMOL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0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ZZATO ANGEL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ROSIN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9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E MARTINO CARL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 - 1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OTTE GAETAN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8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ECCHINI LUCA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ARBO ROBERT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ERRANTI SERGI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HEDINI ROBERT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9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RAZIO GIOVANNI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ELLINI ANDREA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DU PIERPAOL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7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ALASCHI ALESSANDR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RRAR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6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RAINA FRANCESC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FIRENZ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5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OVE NICOLA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MINELLI ROBERT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3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I POMPEO GIANLUCA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NCIROLI LORIS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EGGIO EMILI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ONTE CARL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5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IANCHI RICCARD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5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ICCOLI MICHELE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FIRENZ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3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NNACCIO FILIPP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POLET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1 - 1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ORNIERI FABI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1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OTIS UG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IVIDALE DEL FRIUL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1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ARCHI GIANCARL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ORALLUZZO CARMINE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NAPOL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9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ESCARIN GIANLUIGI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VALLINI LUCA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EGGIO EMILI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RUGO PIETR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ENOVESI VALERI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UCO GUID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6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9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URA GIUSEPPE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5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PADA MAURIZI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9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ITRANO MAURIZI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AGHERI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82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4726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4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436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36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436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UMMINELLI ROBERT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46</w:t>
                  </w:r>
                  <w:r>
                    <w:rPr>
                      <w:b/>
                    </w:rPr>
                    <w:t xml:space="preserve">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NCIROLI LORIS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EGGIO EMIL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3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OSSI ROSSAN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POLETO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2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ABRIELLI ALESSI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7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OSSAMAI LUCA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7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ALASCHI ALESSANDR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RRA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 - 1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VALLINI LUCA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EGGIO EMIL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ERRONI ALESSANDR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7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ELLINI ANDREA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7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ARCHI GIANCARL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7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AMBA RENZ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EGNANO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ORZATTA ALESSANDR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SAGRANDE PRIM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7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UCO GUID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4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ONA` MARI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3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NNACCIO FILIPP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POLETO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2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ZZATO ANGEL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ROSINO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8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APPIOLO STEFAN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GALLIAT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OCUMAZZI ROSARI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FOGG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4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DU PIERPAOL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OVE NICOLA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I STEFAN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5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EGON MIRK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ONZ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4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ERTORELLE MASSIM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HIEN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6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AVAGNOLI MAURIZI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3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RAFINA ANGEL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HIEN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2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98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ACCARO UGO</w:t>
            </w:r>
          </w:p>
        </w:tc>
        <w:tc>
          <w:tcPr>
            <w:tcW w:w="4361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29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94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9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INI MANJO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76</w:t>
                  </w:r>
                  <w:r>
                    <w:rPr/>
                    <w:t xml:space="preserve"> - 1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OTTI SAR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IESTE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6 - 1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OCCOLARI BARBAR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GR.SP.FIAMME OR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9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PINELLI BARBAR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GR.SP.FIAMME OR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ALLA SANTA ZARI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GR.SP.CORPO FORESTALE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ERTI GIULI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7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VER YA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3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ONTANARI MONIC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FAENZ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5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ZAMPA MARILE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IVIDALE DEL FRIUL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AZA EMANUE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GARDONE VAL TROMPI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ALA VALENTI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GARDONE VAL TROMPI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9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29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94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9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O` SILVI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61</w:t>
                  </w:r>
                  <w:r>
                    <w:rPr/>
                    <w:t xml:space="preserve"> - 1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ZENOBI EMANUE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0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 - 1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AGIALEMANI ARIAN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4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DOVAN CATERI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3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OIS SPERANZ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9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ELLINI MARGHERIT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8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SETTO GUGLIELM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ZAN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3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ZI FRANCESCA ROMA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2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OLPI CRISTI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ONIGAGLIA EV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EGNAN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GISTRALI MANUE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IACENZ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6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I MARIA NICOLETT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4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ONTANARI LAUR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3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OTAR MONIC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RINI NADI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ERE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AZZANI RIT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POLET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5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ONGO PAO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TTORIO VENET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9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0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OZZA LAUR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TTORIO VENET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6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ELOT ANTONEL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TTORIO VENET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1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ELLI MICHE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ERCONICH MAR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ZAN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6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ORCIANI ANNALIS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4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8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OSELIN CRISTIN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2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44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STIGLIA CONCETTA</w:t>
            </w:r>
          </w:p>
        </w:tc>
        <w:tc>
          <w:tcPr>
            <w:tcW w:w="2953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9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MASTER UOMINI </w:t>
            </w:r>
          </w:p>
        </w:tc>
        <w:tc>
          <w:tcPr>
            <w:tcW w:w="399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36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39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LA PAOL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UDIN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40"/>
              <w:gridCol w:w="240"/>
              <w:gridCol w:w="360"/>
              <w:gridCol w:w="360"/>
              <w:gridCol w:w="240"/>
              <w:gridCol w:w="920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94</w:t>
                  </w:r>
                  <w:r>
                    <w:rPr/>
                    <w:t xml:space="preserve"> - 33x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OSSI GIAN CARL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R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36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8 - 1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IDONI MANLI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OLMEZZ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36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7 - 2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OTTARDELLO FRANCESC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HIE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4 - 3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OFFALETTI AUGUST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3 - 2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PIZZO LUIGI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UDIN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3 - 22x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A GIAMPIER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1 - 2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GHENZANI MAUR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NTARCANGELO DI ROMAGN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1 - 2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TTEUCCI FABIAN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ERUGI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6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0 - 2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ONEATTO SALVATORE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UDIN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0 - 1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ENEDETTI ILARI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9 - 1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RANCESCHINI BRUN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GAVARD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8 - 1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ISAN LORIS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UDIN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7 - 1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IER GIANNI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UDIN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7 - 1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OCCHI GUERRIN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5 - 1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URE` MAURIZI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OAV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4 - 2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SELLI GIOVANNI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OAV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2 - 1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ESARETTI RENAT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ONTEGIORGI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2 - 1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NOCILLI VITTORI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FORLI`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2 - 1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ONT MARC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NT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2 - 1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EDERIGI RENAT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CENZA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0 - 1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ESARESI LUIGI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OSIM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0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HEZZI MARTIN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ORDENONE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9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AFUENTI GIAMPAOL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8 - 1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ACCHION CARL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7 - 1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IZZANTE LUIGI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1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A GIANCARL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8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ONEZZER GIUSEPPE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NT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 - 1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EVERIN RENAT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5" w:type="dxa"/>
            <w:gridSpan w:val="10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IMBATTI ALESSANDRO</w:t>
            </w:r>
          </w:p>
        </w:tc>
        <w:tc>
          <w:tcPr>
            <w:tcW w:w="3996" w:type="dxa"/>
            <w:gridSpan w:val="11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OLMEZZO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3 - 1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MASTER UOMINI </w:t>
            </w:r>
          </w:p>
        </w:tc>
        <w:tc>
          <w:tcPr>
            <w:tcW w:w="346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8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34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BRANO PRIM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EGGIO EMILI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69</w:t>
                  </w:r>
                  <w:r>
                    <w:rPr/>
                    <w:t xml:space="preserve"> - 1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IACOVELLI GIUSEPPE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ACERAT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4 - 1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ELICE FLAV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OLMEZZ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ZULIANI ALFRED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IVIDALE DEL FRIUL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AROFALO GIUSEPPE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8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RATESI PAOL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3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S FRANCESC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3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DANI GIORG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IGANO` MARC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ONZ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AVERO GIOVANNI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NDEL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2 - 1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CARMAGNANI SERG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1 - 8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NISI LUCIAN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1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ONATI FRANC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ITIGANTE ANTON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ULMON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7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RCHEGIANI CLAUD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ACERAT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8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EL BIANCO ENRIC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FIRENZE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6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8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E TOFFOLI ALESSANDR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0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ERTOTTI FULV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2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LO ANTON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5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E LUCA GIULIAN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ONZA</w:t>
              <w:br/>
            </w:r>
            <w:r>
              <w:rPr>
                <w:i/>
                <w:iCs/>
              </w:rPr>
              <w:t xml:space="preserve">Ritirat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20"/>
              <w:gridCol w:w="120"/>
              <w:gridCol w:w="120"/>
              <w:gridCol w:w="120"/>
              <w:gridCol w:w="120"/>
              <w:gridCol w:w="56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- 0x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MASTER UOMINI </w:t>
            </w:r>
          </w:p>
        </w:tc>
        <w:tc>
          <w:tcPr>
            <w:tcW w:w="346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8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34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LA SANTA EFREN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CENZ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48</w:t>
                  </w:r>
                  <w:r>
                    <w:rPr/>
                    <w:t xml:space="preserve"> - 9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UBRANO PRIM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REGGIO EMILI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2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ORNAVIERA CLAUD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ASSANO DEL GRAPP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7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IACOVELLI GIUSEPPE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ACERAT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6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NICOTRA TOMMAS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NICOLIS ALBERT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SSAQUINDICI FRANCESC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 - 7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ITIGANTE ANTON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ULMON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9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7 - 1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DE TOFFOLI ALESSANDR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ICARDI ANTON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CENZ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4 - 6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RATESI PAOL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0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AVERO GIOVANNI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CANDEL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3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ERTI PIER VITTOR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6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S FRANCESC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6 - 0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ARENTI GIUL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NAPOL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2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INCENZI GIANLUIGI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9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MINI DARI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4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MPALMI FRANCO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VICENZA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7 - 2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ECELLIO ALI`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PONTE NELLE ALP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2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MASTER DONNE </w:t>
            </w:r>
          </w:p>
        </w:tc>
        <w:tc>
          <w:tcPr>
            <w:tcW w:w="346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8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34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ICA ROSALIA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99</w:t>
                  </w:r>
                  <w:r>
                    <w:rPr/>
                    <w:t xml:space="preserve"> - 5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DA MICHELA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LIARI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 - 3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NECH SERAFINA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7 - 1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ICCIO FEDERICA</w:t>
            </w:r>
          </w:p>
        </w:tc>
        <w:tc>
          <w:tcPr>
            <w:tcW w:w="3460" w:type="dxa"/>
            <w:gridSpan w:val="8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BOLZANO </w:t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80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8 - 4x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42:00Z</dcterms:created>
  <dc:creator> </dc:creator>
  <dc:description/>
  <cp:keywords/>
  <dc:language>en-US</dc:language>
  <cp:lastModifiedBy> </cp:lastModifiedBy>
  <dcterms:modified xsi:type="dcterms:W3CDTF">2010-07-20T15:24:00Z</dcterms:modified>
  <cp:revision>2</cp:revision>
  <dc:subject/>
  <dc:title>CARABINA LIBERA A TERRA UOMINI </dc:title>
</cp:coreProperties>
</file>