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6710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FEO SARDEGNA CORSIC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                              CAGLIARI</w:t>
              <w:br/>
              <w:t xml:space="preserve">                                          27 GIUGNO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tbl>
            <w:tblPr>
              <w:tblW w:w="9682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39"/>
              <w:gridCol w:w="2132"/>
              <w:gridCol w:w="3009"/>
              <w:gridCol w:w="47"/>
              <w:gridCol w:w="875"/>
              <w:gridCol w:w="3180"/>
            </w:tblGrid>
            <w:tr>
              <w:trPr/>
              <w:tc>
                <w:tcPr>
                  <w:tcW w:w="558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VANCARICA </w:t>
                  </w:r>
                </w:p>
              </w:tc>
              <w:tc>
                <w:tcPr>
                  <w:tcW w:w="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Cl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irato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"/>
                    <w:gridCol w:w="5"/>
                    <w:gridCol w:w="5"/>
                    <w:gridCol w:w="7"/>
                  </w:tblGrid>
                  <w:tr>
                    <w:trPr/>
                    <w:tc>
                      <w:tcPr>
                        <w:tcW w:w="23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eri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ota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CUCCARONI F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7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TOTALI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ASANOVA G. </w:t>
                  </w:r>
                </w:p>
              </w:tc>
              <w:tc>
                <w:tcPr>
                  <w:tcW w:w="30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7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ELIPERI P. </w:t>
                  </w:r>
                </w:p>
              </w:tc>
              <w:tc>
                <w:tcPr>
                  <w:tcW w:w="30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7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    </w:t>
                  </w:r>
                  <w:r>
                    <w:rPr/>
                    <w:t xml:space="preserve">CORSICA   SARDEGNA               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URRA G. </w:t>
                  </w:r>
                </w:p>
              </w:tc>
              <w:tc>
                <w:tcPr>
                  <w:tcW w:w="30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7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           </w:t>
            </w:r>
            <w:r>
              <w:rPr/>
              <w:t>TOTALE   DI  SPECIALITA’                            181              98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23"/>
              <w:gridCol w:w="2064"/>
              <w:gridCol w:w="2977"/>
              <w:gridCol w:w="46"/>
              <w:gridCol w:w="885"/>
              <w:gridCol w:w="3117"/>
            </w:tblGrid>
            <w:tr>
              <w:trPr/>
              <w:tc>
                <w:tcPr>
                  <w:tcW w:w="54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.G.C. E GONGS </w:t>
                  </w:r>
                </w:p>
              </w:tc>
              <w:tc>
                <w:tcPr>
                  <w:tcW w:w="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Cl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irato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"/>
                    <w:gridCol w:w="6"/>
                    <w:gridCol w:w="5"/>
                    <w:gridCol w:w="6"/>
                  </w:tblGrid>
                  <w:tr>
                    <w:trPr/>
                    <w:tc>
                      <w:tcPr>
                        <w:tcW w:w="22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eri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ota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ZULIANI S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A NOTTE G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QUINTANS JC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EMOING B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GIULIANI M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7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MILOT H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7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TOTALE   DI   SPECIALITA’                           286             325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23"/>
              <w:gridCol w:w="2064"/>
              <w:gridCol w:w="2977"/>
              <w:gridCol w:w="46"/>
              <w:gridCol w:w="885"/>
              <w:gridCol w:w="3117"/>
            </w:tblGrid>
            <w:tr>
              <w:trPr/>
              <w:tc>
                <w:tcPr>
                  <w:tcW w:w="54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ISTOLA STANDARD </w:t>
                  </w:r>
                </w:p>
              </w:tc>
              <w:tc>
                <w:tcPr>
                  <w:tcW w:w="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Cl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irato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"/>
                    <w:gridCol w:w="6"/>
                    <w:gridCol w:w="5"/>
                    <w:gridCol w:w="6"/>
                  </w:tblGrid>
                  <w:tr>
                    <w:trPr/>
                    <w:tc>
                      <w:tcPr>
                        <w:tcW w:w="22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eri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ota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GIULIANI M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EBLOIS A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I D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ZULIANI S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IRAS F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RDEGN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BELLENDY N. 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ICA</w:t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tbl>
                  <w:tblPr>
                    <w:tblW w:w="437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1"/>
                    <w:gridCol w:w="1086"/>
                    <w:gridCol w:w="1086"/>
                    <w:gridCol w:w="1101"/>
                  </w:tblGrid>
                  <w:tr>
                    <w:trPr/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           </w:t>
            </w:r>
            <w:r>
              <w:rPr/>
              <w:t>TOTALE   DI  SPECIALITA’                          1060            1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8"/>
        <w:gridCol w:w="2091"/>
        <w:gridCol w:w="3017"/>
        <w:gridCol w:w="47"/>
        <w:gridCol w:w="896"/>
        <w:gridCol w:w="3159"/>
      </w:tblGrid>
      <w:tr>
        <w:trPr/>
        <w:tc>
          <w:tcPr>
            <w:tcW w:w="5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STOLA 10 METRI</w:t>
            </w:r>
          </w:p>
        </w:tc>
        <w:tc>
          <w:tcPr>
            <w:tcW w:w="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   </w:t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.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iratore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"/>
              <w:gridCol w:w="5"/>
              <w:gridCol w:w="5"/>
              <w:gridCol w:w="7"/>
            </w:tblGrid>
            <w:tr>
              <w:trPr/>
              <w:tc>
                <w:tcPr>
                  <w:tcW w:w="2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eri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e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NAI S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DEGNA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OIS S.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DEGNA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RNADOY G.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ICA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RRI A.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DEGNA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MPANA M.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ICA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BLOIS A. </w:t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ICA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TALE   DI  SPECIALITA’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1057            1085</w:t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1086"/>
              <w:gridCol w:w="1086"/>
              <w:gridCol w:w="110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RSICA    SARDEGNA</w:t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E       FINALE</w:t>
            </w:r>
          </w:p>
        </w:tc>
        <w:tc>
          <w:tcPr>
            <w:tcW w:w="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2584 </w:t>
            </w:r>
            <w:r>
              <w:rPr/>
              <w:t xml:space="preserve">            </w:t>
            </w:r>
            <w:r>
              <w:rPr>
                <w:b/>
              </w:rPr>
              <w:t xml:space="preserve"> 2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53:00Z</dcterms:created>
  <dc:creator> </dc:creator>
  <dc:description/>
  <cp:keywords/>
  <dc:language>en-US</dc:language>
  <cp:lastModifiedBy> </cp:lastModifiedBy>
  <dcterms:modified xsi:type="dcterms:W3CDTF">2010-07-20T16:47:00Z</dcterms:modified>
  <cp:revision>26</cp:revision>
  <dc:subject/>
  <dc:title> </dc:title>
</cp:coreProperties>
</file>